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2303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333" r="-327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БИОЛОГИЧЕСКИХ НАУК РОССИЙСКОЙ АКАДЕМИИ НАУ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ОВЕТ РАН ПО ПРОБЛЕМАМ ПАЛЕОБИОЛОГИИ И ЭВОЛЮЦИИ ОРГАНИЧЕСКОГО МИ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ОНТОЛОГИЧЕСКИЙ ИНСТИТУТ им. А.А. БОРИСЯКА Р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РОБЛЕМ ЭКОЛОГИИ И ЭВОЛЮЦИИ им. А.Н. СЕВЕРЦОВА Р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БИОЛОГИИ РАЗВИТИЯ им. Н.К. КОЛЬЦОВА Р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КОНФЕРЕНЦИЙ И КОЛЛОКВИУ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РФОГЕНЕЗ В ИНДИВИДУАЛЬНОМ И ИСТОРИЧЕСКОМ РАЗВИТ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ЕРЕНЦИЯ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ЛЮЧЕВЫЕ ИННОВАЦИИ, ОСЕВАЯ ОРГАНИЗАЦИЯ И ПЛАН СТРОЕНИЯ METAZOA В ФИЛО- И ОНТОГЕНЕЗ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27-28 ноября 2024 года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Палеонтологический институт им. А.А. Борисяка РАН. Москва, Профсоюзная ул., 12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Рожнов С.В., академик РАН, ПИН Р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Анекеева Г.А., к.б.н., ПИН 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рганизационного ком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ианов А.В., академик РАН, ОБН 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А.В., член-корр. РАН, ИБР 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матов И.Ю., член-корр. РАН, ННЦМБ ДВО 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ин А.В., академик РАН, ПИН 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 В.В., академик РАН, М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нов В.В., академик РАН, ИПЭЭ 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 А.Ю., академик РАН, ПИН 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 В.В., д.б.н., НИИ физико-химической биологии, М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В.В., д.б.н., ИПЭЭ РАН, ННЦМБ ДВО 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ус Ю.А., д.б.н, МГУ, ИБР 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А.Н., д.б.н., СПб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С.В., д.б.н., ИПЭЭ 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 М.А., д.б.н., ПИН 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нцев Г.В., к.б.н., ПИН Р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ых А.А., ПИН Р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целью конференции является рассмотрение вопросов последовательности появления и механизмов формирования ключевых инноваций в онтогенезе и филогенезе, становления осевой организации, планов строения высших таксонов многоклеточных животных и формирования жизненных циклов у их представителей, а также связанных с этим новых морфологических, физиологических и экологических возможностей и ограничений, отражения этих процессов в палеонтологической летописи, их генетического кодирования, роли морфогенов, организаторов и морфогенетических полей в индивидуальном развитии, проявления прогрессивной и регрессивной эволюции; анализ лабораторных и природных эволюционных экспери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я и краткие рефераты докладов просьба присылать до 31 октября 2024 года на адре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phogenesis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le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заявке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казать название доклада, форму доклада (устный или стендовый), полные Ф.И.О. и места работы всех автор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ферату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ат файла .doc или .docx, шрифт Times New Roman, кегль 12, межстрочный интервал 1, объем не более одной страницы. Реферат не должен содержать таблиц и рисун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ераты докладов будут выставлены в составе дополненной версии программы конференции на сайте Палеонтологического институ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т конференции: </w:t>
      </w:r>
      <w:r>
        <w:rPr>
          <w:rFonts w:cs="Times New Roman" w:ascii="Times New Roman" w:hAnsi="Times New Roman"/>
          <w:sz w:val="24"/>
          <w:szCs w:val="24"/>
        </w:rPr>
        <w:t>на конференции будут представлены устные и стендовые доклады. Организационный комитет оставляет за собой право отбора докладов для устных сообщений. Продолжительность устных докладов – 15 мин (+ 5 минут на вопросы и обсуждение). Возможны пленарные доклады по 30 минут. Выступления будут сгруппированы по общности тематики. Стендовая сессия будет работать в течение всей конферен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конференции планируется опубликовать труды конференции в специальном выпуске Палеонтологического журнала (Paleontological Journal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ье информационное письмо будет разослано в конце октября 2024 года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Unifont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;Calibri" w:cs="Unifont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3:01:00Z</dcterms:created>
  <dc:creator>Sergey Rozhnov</dc:creator>
  <dc:description/>
  <dc:language>en-US</dc:language>
  <cp:lastModifiedBy/>
  <dcterms:modified xsi:type="dcterms:W3CDTF">2024-10-04T17:47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