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"/>
        <w:gridCol w:w="1367"/>
        <w:gridCol w:w="3684"/>
        <w:gridCol w:w="2822"/>
        <w:gridCol w:w="138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йрамов А.В., Ермакова Г.В., Зарайский А.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Лаборатория молекулярных основ эмбриогенеза ИБХ РАН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собенности эмбриональной индукции у миног – эволюционный консерватизм или импровизация?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стный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орисов В.Б., Смирнов С.В.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Лаборатория Проблем эволюционной морфологии ИПЭЭ РАН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Эволюция жизненного цикла сезонных killifish (Teleostei; Cyprinodontiformes): сравнительное изучение раннего онтогенеза аннуальных, неаннуальных и промежуточных видов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стный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ершинин В.Л.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нститут экологии растений и животных УрО РАН / УрФУ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одификации жизненных циклов, неотения, ретардации, гетерохронии (на примере амфибий)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стный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4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Гаврилов-Зимин И.А. 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ИН РАН, ИИЕТ РАН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рхаичные онтогенезы и репродуктивные критерии многоклеточност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стный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авыдов А.Э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, Яшунский Ю.В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vertAlign w:val="superscript"/>
              </w:rPr>
              <w:t>2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алеонтологический институт им. А.А. Борисяка РАН, Москва</w:t>
            </w:r>
          </w:p>
          <w:p>
            <w:pPr>
              <w:pStyle w:val="Style16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Геологический институт РАН, Москва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вые данные о строении базального скелета ископаемой губки Gzhelistella cornigera (верхний карбон, гжельский ярус)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стный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внукова Е. А.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ПБГУ, ЗИН РАН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сследование нейруляции в хвостовом отделе зародышей и личинок европейской ручьевой миноги, Lampetra planeri, и рассмотрение данного процесса в контексте эволюции позвоночных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стный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жова О.В., Агеенко Н.В., Киселёв К.В., Лукиных А.И., Малахов В.В.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Московский государственный университет им. М.В. Ломоносова (МГУ), 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Гомеобоксные гены в развитии иглокожих: пространство и время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стный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8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Жукова Л.А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vertAlign w:val="superscript"/>
              </w:rPr>
              <w:t>1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., Нотов А.А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vertAlign w:val="superscript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.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арийский государственный университет (МарГУ),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ской государственный университет (ТвГУ)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ливариантность онтогенеза как ключевой фактор структурной эволюции модульных организмов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стный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саева В.В.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нститут проблем экологии и эволюции им. А.Н. Северцова Российской Академии Наук, Национальный Научный Центр Морской Биологии им. А.В. Жирмунского Дальневосточного отделения Российской Академии Наук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еканонические планы строения Bilateria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стный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алачев А.В., Танкович А.Е.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лияние дофаминергической нервной системы рост рук у личинок морских ежей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</w:rPr>
              <w:t>стендовый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злов А.П.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нститут общей генетики им. Н. И. Вавилова РАН, Биомедицинский центр и Санкт-Петербургский политехнический университет Петра Великого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ост структурной сложности как фундаментальный закон природы. Многоуровневое увеличение сложности, замороженные случаи и переходные формы в макроэволюци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устный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Кондакова Е.А. 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ПБГУ, ВНИРО «ГосНИОРХ» им. Л.С. Берга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вые даннные об организации желточного синцитиального слоя в развитии костистых рыб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стный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ромыслова А.В.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ИН РАН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 гомеоморфии псевдостержневидных колоний некоторых представителей типа Bryozoa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стный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ршунова Т.А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, Мартынов А.В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vertAlign w:val="superscript"/>
              </w:rPr>
              <w:t>2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БР РАН;</w:t>
            </w:r>
          </w:p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оомузей МГУ</w:t>
            </w:r>
          </w:p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Эволюция, онтогенез и филогеография голожаберных моллюсков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стный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Ляпков C.M.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осковский государственный университет им. М.В. Ломоносова (МГУ)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ыстрое изменение темпов предметаморфозного роста и развития в популяциях травяной лягушки, интродуцированной на Камчатку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стный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Малахов В.В., Ежова О.В.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осковский государственный университет им. М.В. Ломоносова (МГУ)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ервичноротые и вторичноротые: морфологические синапоморфии и эволюция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стный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Мартынов А.В.</w:t>
            </w:r>
            <w:r>
              <w:rPr>
                <w:vertAlign w:val="superscript"/>
              </w:rPr>
              <w:t>1</w:t>
            </w:r>
            <w:r>
              <w:rPr/>
              <w:t>, Коршунова Т.А.</w:t>
            </w:r>
            <w:r>
              <w:rPr>
                <w:vertAlign w:val="superscript"/>
              </w:rPr>
              <w:t>2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Зоомузей МГУ;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БР РАН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рганизм как онтогенез: новая парадигма для систематики, филогенетики, и биологии в целом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стный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8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Махров А.А. 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ПЭЭ им. А.Н.Северцова РАН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Гормональная регуляция формирования осевой мускулатуры лососевых рыб (на примере мальмы, Salvelinus malma)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стный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едников Д.Н.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ПЭЭ им. А.Н.Северцова РАН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 поисках архетипа Gnathostomata: является ли морфологическая организация бесчелюстных предковой для челюстноротых?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стный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тов А.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. 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верской государственный университет (ТвГУ)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лючевые инновации в структурной организации модульных кораллов и грибов, сопряженные с фотосимбиозом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стный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оманов А.В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vertAlign w:val="superscript"/>
              </w:rPr>
              <w:t>1,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, Шахпаронов В.В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, Корзун Л.П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vertAlign w:val="superscript"/>
              </w:rPr>
              <w:t>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Лаборатория эволюционной морфологии им. А.Н. Северцова, Кафедра Зоологии позвоночных, Московский государственный университет имени М.В. Ломоносова, Москва, Россия</w:t>
            </w:r>
          </w:p>
          <w:p>
            <w:pPr>
              <w:pStyle w:val="Style16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Лаборатория проблем эволюционной морфологии, Институт проблем экологии и эволюции им. А.Н. Северцова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орфофункциональный анализ суспензориума Amia calva: двойной челюстной сустав в эволюции лучеперых рыб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стный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оманов А.В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vertAlign w:val="superscript"/>
              </w:rPr>
              <w:t>1,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, Шахпаронов В.В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, Корзун Л.П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vertAlign w:val="superscript"/>
              </w:rPr>
              <w:t>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Лаборатория эволюционной морфологии им. А.Н. Северцова, Кафедра Зоологии позвоночных, Московский государственный университет имени М.В. Ломоносова, Москва, Россия</w:t>
            </w:r>
          </w:p>
          <w:p>
            <w:pPr>
              <w:pStyle w:val="Style16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Лаборатория проблем эволюционной морфологии, Институт проблем экологии и эволюции им. А.Н. Северцова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орфофункциональные особенности глотки химер (Chimaeriformes): гулярный насос с клапаном на поршне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стный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оманов А.В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vertAlign w:val="superscript"/>
              </w:rPr>
              <w:t>1,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, Капитанова Д.В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, Шахпаронов В.В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, Корзун Л.П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vertAlign w:val="subscript"/>
              </w:rPr>
              <w:t>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Лаборатория эволюционной морфологии им. А.Н. Северцова, Кафедра Зоологии позвоночных, Московский государственный университет имени М.В. Ломоносова, Москва, Россия</w:t>
            </w:r>
          </w:p>
          <w:p>
            <w:pPr>
              <w:pStyle w:val="Style16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Лаборатория проблем эволюционной морфологии, Институт проблем экологии и эволюции им. А.Н. Северцова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Гистологическое строение затылочно-синаркуального сустава химер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</w:rPr>
              <w:t>стендовый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Сухопутова А.В. 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иологический факультет МГУ,</w:t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лаб. эволюции морфогенезов ИБР РАН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орфогенезы, лежащие в основе формирования медузы из тканей полипа, Cnidaria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стный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Шульга У.Е., Калачев А.В.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еста контакта базальных мембран: возможный путь связи между просветом гонады и мышечными клетками в гонадах морских звёз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</w:rPr>
              <w:t>стендовый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Unifont" w:cs="Unifont"/>
      <w:color w:val="auto"/>
      <w:kern w:val="2"/>
      <w:sz w:val="24"/>
      <w:szCs w:val="24"/>
      <w:lang w:val="ru-RU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Unifont" w:cs="Unifont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47:11Z</dcterms:created>
  <dc:creator/>
  <dc:description/>
  <dc:language>en-US</dc:language>
  <cp:lastModifiedBy/>
  <dcterms:modified xsi:type="dcterms:W3CDTF">2024-09-30T05:32:44Z</dcterms:modified>
  <cp:revision>21</cp:revision>
  <dc:subject/>
  <dc:title/>
</cp:coreProperties>
</file>