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Биохимия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Biochemistry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Язык(и) обу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Регистрационный номер рабочей программы: 05572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верка сформированности современных представлений о структуре и биологической значимости биомолекул, молекулярном уровне организации биологических систем, основных принципах структурно-функциональной организации живых организмов на молекулярном уровне, методическом арсенале современной биохим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дисциплин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. Уровни структурной организации бел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Домены и модули глобулярных белков. Олигомерные белки. Самосборка субъединиц: основные типы связей между субъединицами и типы симметрии олигомерных бел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2. Денатурация и фолдинг бел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Термодинамика и кинетика денатурации. Фолдинг белк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 Компьютерное моделирование фолдинга. Кинетический анализ фолдинга структурно-гомологичных протеинов. Н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70 система шаперонров (</w:t>
      </w:r>
      <w:r>
        <w:rPr>
          <w:sz w:val="24"/>
          <w:szCs w:val="24"/>
          <w:lang w:val="en-US"/>
        </w:rPr>
        <w:t>Dn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n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rpE</w:t>
      </w:r>
      <w:r>
        <w:rPr>
          <w:sz w:val="24"/>
          <w:szCs w:val="24"/>
        </w:rPr>
        <w:t xml:space="preserve">). Шапероновая система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>7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90. Основные стадии котрансляционной и посттрансляционной транслокации секреторных белков. Шаперонины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>60. Складывание белков в замкнутой полости. Котрансляционный фолдинг полипептидов в цитозоле эукариотических клеток. Фолда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3. Энзимолог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Ферментативные и неферментативные химические реакции в организме. Химическая природа ферментов. Типы реакций, катализируемых ферментами. Классификация и номенклатура ферментов. Кинетика Михаелиса-Ментен. К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. Постулаты Михаелиса. Влияние факторов среды на скорость ферментативных реакций. Полифункциональный катализ. Определение понятия активный центр. Принципы организации активных центров ферментов. Факторы ферментативного катализа. Механизмы регуляции скорости ферментативных реакц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4. </w:t>
      </w:r>
      <w:r>
        <w:rPr>
          <w:bCs/>
          <w:sz w:val="24"/>
          <w:szCs w:val="24"/>
        </w:rPr>
        <w:t>Биохимия липи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бщая характеристика липидов. Особенности структуры и физико-химическ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войства липидов. Амфифильность. Жирные кислоты, структура, классификация. Особен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и жирнокислотного состава различных липидов. Влияние жирнокислотного состава на физико-химические свойства мембран. Строение и биологические функции триглицеридов и восков. Фосфолипиды. Особенности структуры, основные физико-химические свойства. Понятие о молекулярных видах фосфолипидов. Гликолипиды. Строение, жирнокислотный состав, локализация, функциональная роль. Особенности структурно-функциональной олрганизации микродоменов мембран (“</w:t>
      </w:r>
      <w:r>
        <w:rPr>
          <w:sz w:val="24"/>
          <w:szCs w:val="24"/>
          <w:lang w:val="en-US"/>
        </w:rPr>
        <w:t>rafts</w:t>
      </w:r>
      <w:r>
        <w:rPr>
          <w:sz w:val="24"/>
          <w:szCs w:val="24"/>
        </w:rPr>
        <w:t>”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5. Биохимия углев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руктура и функции моно, олиго и полисахаридов. Гликопротеины. Биосинтез аспарагин-связанных олигосахаридов. Биологическая роль гликозилирования белков. Особенности O- и N-гликозилирования. Многообразие активных форм сахаров и их участие в биосинтетических процесс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6. Пути метаболизм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собенности метаболизма азот-содержащих соединений. Заменимые и незаменимые аминокислоты. Образование биологически активных веществ в процессе катаболизма аминокислот. Трансаминирование, дезаминирование. Обезвреживание и выведение аммиака. Цикл синтеза мочевины. Биосинтез и катаболизм нуклеотидов. Метаболизм углеводов. Гликолиз, глюконеогенез, пентозофосфатный путь: субстраты и промежуточные продукты, регуляция. Липиды как энергетические вещества. Транспорт липидов между печенью и жировой тканью. Отложение жиров в запас. Окисление и биосинтез жирных кислот. Регуляция обмена липидов в организме. Кетоновые тела, их образование и значение. Кетоз, кетонем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7. Биоэнергети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роэргические соединения, их классификация. Роль АТФ в биохимических процессах. Биосинтез АТФ (окислительное и субстратное фосфорилирование). Возникновение протон-движущей силы. Конверсия форм энергии в организме. Окислительное фосфорилирование. Доказательства гипотезы Митчелла. Окислительные процессы в организмах. Роль кислорода. Цепи переноса электрона. Активные формы кислорода. Мембранный транспорт. Молекулярная организация. Механиз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8. Молекулярные механизмы копирования полинуклеотид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Полиморфизм вторичных структур ДНК (В-, А-, Z-, H-формы). Свойства кольцевых ковалентнозамкнутых ДНК (суперспирализация ДНК). Топоизомеразы, свойства и механизм действия. Молекулярные механизмы репликации про- и эукариот. Ферментативный аппарат репликации, праймосома, реплисома. Особенности репликации теломер. Молекулярные механизмы транскрипции про- и эукариот. Особенности строения РНК-полимераз. Основные этапы транскрипции. Регуляция транскрипции про- и эукариот. Структура и механизм действия транскрипционных факторов. Процессинг тРНК, рРНК, про-мРНК, созревание 5' и 3'-концов, аутосплайсинг, доказательство ферментативных свойств у рРНК тетрахимены (рибозимный катализ). Молекулярные механизмы обратной транскрипции. Системы рестрикции и модификации ДНК, их роль в эволю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9. Биосинтез бел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первичной, вторичной и третичной структуры транспортных РНК (тРНК). Основные функции тРНК. Процессинг тРНК. Строение и состав рибосом прокариот и эукариот. Инициация и терминация трансляции как модифицированные варианты цикла элонгации. Элонгация трансляции. Белковые факторы элонгации трансляции (EF-Tu, EF-Ts, EF-G). Реакция транспептидации. Транслокация рибосомы. Динамическое перепрограммирование трансляции (перекодирование): запрограммированный сдвиг рамки считывания, «прыжки» рибосомы, включение в полипептидную цепь остатков селеноцистеина и пирролизина, транс-трансляция). Нерибосомный синтез пептидов NRP-синтетазами. Нематричный синтез малых пептидов на примере глутати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ма 10. Научное исследование аспиранта, его актуальность, методология и новизна. История развития конкретной научной проблемы, ее роль и место в биохимии. Специальные знания и методологические подходы к решению конкретной научной проблемы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  <w:szCs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1.Физико-химические свойства аминокисло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2. Гликоконъюгаты: структура и функции протеогликанов и гликопротеин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3. Распад пуриновых и пиримидиновых  нуклеотидов. Нарушения метаболизма нуклеоти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1. Белковые домен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2. Окислительное фосфорилировани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3. Полимерная структура ДНК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междисциплинарного экзамен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Экзамен принимает экзаменационная комиссия, утвержденная в установленном порядке в соответствии с требованиями СПбГ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4.1 Список обязательной литерат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ельсон М.М.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Кокс, Д.Л. </w:t>
      </w:r>
      <w:r>
        <w:rPr>
          <w:rFonts w:eastAsia="Times New Roman"/>
          <w:sz w:val="24"/>
          <w:szCs w:val="24"/>
          <w:lang w:eastAsia="ru-RU"/>
        </w:rPr>
        <w:t>Основы биохимии Ленинджера. Т.1. Основы биохимии. Строение и катализ. М., Бином, 20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ельсон М.М.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Кокс, Д.Л. </w:t>
      </w:r>
      <w:r>
        <w:rPr>
          <w:rFonts w:eastAsia="Times New Roman"/>
          <w:sz w:val="24"/>
          <w:szCs w:val="24"/>
          <w:lang w:eastAsia="ru-RU"/>
        </w:rPr>
        <w:t>Основы биохимии Ленинджера. Т.2. Биоэнергетика и метаболизм. М., Бином, 20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ельсон М.М.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Кокс, Д.Л. </w:t>
      </w:r>
      <w:r>
        <w:rPr>
          <w:rFonts w:eastAsia="Times New Roman"/>
          <w:sz w:val="24"/>
          <w:szCs w:val="24"/>
          <w:lang w:eastAsia="ru-RU"/>
        </w:rPr>
        <w:t>Основы биохимии Ленинджера. Т.3. Пути передачи информации. М., Бином, 20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пирин А.С. Молекулярная биология. Рибосомы и биосинтез белка. М.: Академия. 2011. 496 с.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3.4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исок</w:t>
      </w: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полнительной</w:t>
      </w: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терату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Basic Neurochemistry, Molecular, Cellular and Medical Aspects, 7-th ed. (ed.-in-chief G.J. Siegel), 2006, Lippincott Williams a. Wilkins, Philadelphia, N-Y., L. 1147 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ru-RU"/>
        </w:rPr>
        <w:t xml:space="preserve">Nelson D.L., Cox M.M. Lehninger Principles of Biochemistry, </w:t>
      </w:r>
      <w:r>
        <w:rPr>
          <w:rFonts w:eastAsia="Times New Roman"/>
          <w:sz w:val="24"/>
          <w:szCs w:val="24"/>
          <w:lang w:val="en-US" w:eastAsia="ru-RU"/>
        </w:rPr>
        <w:t>Publisher: W. H. Freeman; N-Y, 6th edition, 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Shajani Z., Sykes M.T., Williamson J.R. Assembly of Bacterial Ribosomes // Ann. Rev. Biochem. 2011. Vol. 80. P. 501-52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Албертс Б</w:t>
      </w:r>
      <w:r>
        <w:rPr>
          <w:rFonts w:eastAsia="Times New Roman"/>
          <w:sz w:val="24"/>
          <w:szCs w:val="24"/>
          <w:lang w:eastAsia="ru-RU"/>
        </w:rPr>
        <w:t xml:space="preserve">., Брей Д., Льюис Дж., Робертс К., Уотсон Дж. Молекулярная биология клетки. М., Мир, 1994, изд-во «ИКИ», 201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дырев А.А., Ещенко Н.Д., Илюха В.А., Кяйвяряйнен Е.И. "Нейрохимия", М., "Дрофа", 2010, 39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йфер Д. М., Моор Н. А. Биосинтез белка: учебное пособие. Новосиб. гос. ун-т. Новосибирск. 2011. 1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пирин А.С.</w:t>
      </w:r>
      <w:r>
        <w:rPr>
          <w:rFonts w:eastAsia="Times New Roman"/>
          <w:sz w:val="24"/>
          <w:szCs w:val="24"/>
          <w:lang w:eastAsia="ru-RU"/>
        </w:rPr>
        <w:t xml:space="preserve"> Молекулярная биология. Структура и  биосинтез нуклеиновых кислот. М.: Высш. шк., 199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епанов В.М.</w:t>
      </w:r>
      <w:r>
        <w:rPr>
          <w:rFonts w:eastAsia="Times New Roman"/>
          <w:sz w:val="24"/>
          <w:szCs w:val="24"/>
          <w:lang w:eastAsia="ru-RU"/>
        </w:rPr>
        <w:t xml:space="preserve"> Молекулярная биология. Структура и функции белков. Изд-во МГУ, Наука,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фанов В. Е., Рогачева О. Н.,  Щеголев Б. Ф. Исследование структуры и свойств биологических молекул методами вычислительной химии.  СПб., 2008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иных информационных источ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//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thehpp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org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 w:eastAsia="ru-RU"/>
          </w:rPr>
          <w:t>cathdb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scop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mrc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lmb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cam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ac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uk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  <w:lang w:val="en-US"/>
          </w:rPr>
          <w:t>scop</w:t>
        </w:r>
        <w:r>
          <w:rPr>
            <w:rStyle w:val="InternetLink"/>
            <w:rFonts w:eastAsia="Times New Roman"/>
            <w:bCs/>
            <w:color w:val="0563C1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www.</w:t>
      </w:r>
      <w:r>
        <w:rPr>
          <w:bCs/>
          <w:color w:val="000000"/>
          <w:sz w:val="24"/>
          <w:szCs w:val="24"/>
          <w:lang w:val="en-US"/>
        </w:rPr>
        <w:t>pir.georgetown.ed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ефанов Василий Евгеньевич, доцент Кафедры биохимии с возложенными обязанностями заведующего кафедрой, </w:t>
      </w:r>
      <w:hyperlink r:id="rId4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efa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328218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омановская Екатерина Вячеславовна, доцент кафедры биохимии, </w:t>
      </w:r>
      <w:hyperlink r:id="rId5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manovsk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3282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db.info/" TargetMode="External"/><Relationship Id="rId3" Type="http://schemas.openxmlformats.org/officeDocument/2006/relationships/hyperlink" Target="http://scop.mrc-lmb.cam.ac.uk/scop/" TargetMode="External"/><Relationship Id="rId4" Type="http://schemas.openxmlformats.org/officeDocument/2006/relationships/hyperlink" Target="mailto:v.stefanov@spbu.ru" TargetMode="External"/><Relationship Id="rId5" Type="http://schemas.openxmlformats.org/officeDocument/2006/relationships/hyperlink" Target="mailto:e.romanovskaya@spb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4:00Z</dcterms:created>
  <dc:creator>a.kharazova</dc:creator>
  <dc:description/>
  <cp:keywords/>
  <dc:language>en-US</dc:language>
  <cp:lastModifiedBy>Георгий Цапарин</cp:lastModifiedBy>
  <dcterms:modified xsi:type="dcterms:W3CDTF">2018-05-23T17:23:00Z</dcterms:modified>
  <cp:revision>27</cp:revision>
  <dc:subject/>
  <dc:title/>
</cp:coreProperties>
</file>