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Р А Б О Ч А Я   П Р О Г Р А М М А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br/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Биотехнология (в том числе бионанотехнология)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spacing w:val="20"/>
          <w:lang w:val="en-US"/>
        </w:rPr>
        <w:t>Biochemistry (including Bionanotechnology)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spacing w:val="20"/>
          <w:lang w:val="en-US"/>
        </w:rPr>
        <w:b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b/>
        </w:rPr>
        <w:t>Язык</w:t>
      </w:r>
      <w:r>
        <w:rPr>
          <w:b/>
          <w:lang w:val="en-US"/>
        </w:rPr>
        <w:t>(</w:t>
      </w:r>
      <w:r>
        <w:rPr>
          <w:b/>
        </w:rPr>
        <w:t>и</w:t>
      </w:r>
      <w:r>
        <w:rPr>
          <w:b/>
          <w:lang w:val="en-US"/>
        </w:rPr>
        <w:t xml:space="preserve">) </w:t>
      </w:r>
      <w:r>
        <w:rPr>
          <w:b/>
        </w:rPr>
        <w:t>обучения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рус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Трудоемкость в зачетных единицах: 5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Регистрационный номер рабочей программы: 055725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</w:t>
        <w:tab/>
        <w:t>Характеристики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1.</w:t>
        <w:tab/>
        <w:t>Цели и задачи учебных занятий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верка сформированности современных представлений о </w:t>
      </w:r>
      <w:r>
        <w:rPr>
          <w:rFonts w:cs="Times New Roman CYR" w:ascii="Times New Roman CYR" w:hAnsi="Times New Roman CYR"/>
          <w:color w:val="000000"/>
        </w:rPr>
        <w:t xml:space="preserve">достижениях биотехнологии в решении самых разнообразных теоретических и практических задач, о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х принципах и методических подходах к изучению организации и работы генетического аппарата кле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ка сформированности компетенций ОКА-1, ОКА-2 и ОКА-3 в части способности работать с текстами профессиональной направленности и сообщать о результатах своей де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2.</w:t>
        <w:tab/>
        <w:t>Требования подготовленности обучающегося к освоению содержания учебных занятий (пререквизиты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воение дисциплин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3.</w:t>
        <w:tab/>
        <w:t>Перечень результатов обучения (learning outcomes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петенций ОКА-1, ОКА-2 и ОКА-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4.</w:t>
        <w:tab/>
        <w:t>Перечень и объём активных и интерактивных форм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ультация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здел 2.</w:t>
        <w:tab/>
        <w:t>Организация, структура и содержание учебных занят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</w:t>
        <w:tab/>
        <w:t>Организация учебных занят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1 Основной курс</w:t>
        <w:b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4"/>
        <w:gridCol w:w="478"/>
        <w:gridCol w:w="516"/>
        <w:gridCol w:w="518"/>
        <w:gridCol w:w="518"/>
        <w:gridCol w:w="546"/>
        <w:gridCol w:w="448"/>
        <w:gridCol w:w="448"/>
        <w:gridCol w:w="448"/>
        <w:gridCol w:w="550"/>
        <w:gridCol w:w="515"/>
        <w:gridCol w:w="454"/>
        <w:gridCol w:w="552"/>
        <w:gridCol w:w="504"/>
        <w:gridCol w:w="532"/>
        <w:gridCol w:w="539"/>
        <w:gridCol w:w="567"/>
        <w:gridCol w:w="425"/>
      </w:tblGrid>
      <w:tr>
        <w:trPr>
          <w:trHeight w:val="31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Трудоёмкость, объёмы учебной работы и наполняемость групп обучающихся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модуля в составе дисципл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и и т.п.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работа обучающихся с преподавателе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активных и интерактив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 учебны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</w:t>
            </w:r>
          </w:p>
        </w:tc>
      </w:tr>
      <w:tr>
        <w:trPr>
          <w:trHeight w:val="2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</w:t>
              <w:br/>
              <w:t>зан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аборатор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нтроль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</w:t>
              <w:br/>
              <w:t>аттестац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уководством</w:t>
              <w:br/>
              <w:t>преподавател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исутствии </w:t>
              <w:br/>
              <w:t>преподавате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 раб. с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х материал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(сам.раб.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(сам.раб.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ая 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м.ра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Форма обучения: 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й год обуч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65"/>
        <w:gridCol w:w="1706"/>
        <w:gridCol w:w="1314"/>
        <w:gridCol w:w="959"/>
        <w:gridCol w:w="1293"/>
        <w:gridCol w:w="1293"/>
      </w:tblGrid>
      <w:tr>
        <w:trPr>
          <w:trHeight w:val="5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формы и сроки текущего контроля успеваемости и промежуточной аттестации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дуля  в составе дисциплины, практики и т.п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межуточной аттест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только для программ итоговой аттестации и дополнительных образовательных программ)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Форма обученияочна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год обуч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устно, традиционная форм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2.2.   Структура и содержание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1. Основные методы генной инжене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Основные методы работы с ДНК. Ферменты, используемые в генной инженерии. Типы рестриктаз. Разрезание и соединение специфических фрагментов ДНК. Разделение нуклеиновых кислот с помощью электрофореза. Физическое картирование с помощью рестриктаз. Введение метки в ДНК. Конструирование рекомбинантных плазмид. Типы векторов, используемых в генной инженерии. Трансформация бактерий и дрожжей. Методы секвенирования. Химический синтез олигонуклеотидов. Полимеразная цепная реакция (ПЦР). Подбор праймеров, «вырожденные» праймеры. Саузерн- и Нозерн-гибридизация. Мутагенез. Сайт-специфический мутагенез как метод получения мутаций в определенном участке гена. Идентификация мутантных клонов. Транспозоновый мутагенез. Использования антисенс-нуклеотидов для «выключения» гена. Клонирование генов и их анализ. Выбор бактериальных штаммов и векторов. Плазмиды. Векторы на основе б/ф λ. Использование космид и «искусственных хромосом». Сравнительная характеристика векторов. Создание геномных библиотек и библиотек кДНК. Идентификация  и анализ клонированных генов. Секвенирование фрагментов ДНК и их компьютерный анализ. Современные векторы экспрессии. Транскрипция-трансляция in vitro. Конструирование “слитых генов” для анализа функций г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Изучение целых геномов. Пульс-электрофорез. Векторы, используемые для клонирования гигантских участков ДНК. Способы соединения участков клонированного генома. Использование гибридизации in situ для картирования клонированных участков в  хромосомах. Модельные объекты, создание генетических и физических карт, секвенирование геномов. Геномика и протеом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2. Генная инженерия и биотехнология микроорганиз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рожжей для изучения функций эукариотических генов. Типы дрожжевых векторов. Клонирование дрожжевых генов с помощью комплементации. Способы замещения гена его мутантным или «нулевым» производным. Изучение генов высших организмов в дрожжах. Использование дрожжей для изучения белок-белковых взаимодействий. Двугибридная система. Использование систем экспрессии для продуцирования больших количеств определенного белка. Экспрессия чужеродных генов в бактериях и дрожжах. Проблема стабильности векторов. Секреция чужеродных белков. Создание  продуцентов на основе клеток микроорганизмов: достоинства и недостатки бактерий и дрожж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3. Генная инженерия и биотехнология живот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 генов в клетки млекопитающих. Создание клеточных культур, первичные и вторичные культуры. Гибридизация соматических клеток. Использование гибридом.  Селективные маркеры, основные методы трансфекции, различные типы векторов, использование антисмысловых РНК и ДНК, методы инактивации генов. Методы клонирования генов человека. Использование участков хромосом для клонир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рансгенных животных и клонирование. Оплодотворение  in vitro, пересадка ядер, гибриды с чужеродными половыми клетками. Криоконсервация. Перенос ядер соматических клеток. Клонирование отдельных особей. Клоны овец, мышей, коров. Перспективы кло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рансформированных клеточных культур в медицине, в производстве биологически активных веществ. Использование полиморфных ДНК маркеров. Диагностика вирусных и бактериальных инфекций, пренатальная диагностика, определение пола. Генотерапия наследственных заболеваний человека. Использование генной инженерии в криминалистике, идентификации останков, установлении отцо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4. Генная инженерия и биотехнология раст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льтура растительных клеток и тканей in vitro. Дедифференцировка и каллусогенез in vitro.  Вторичная дифференциация и морфогенез  in vitro. Клеточные культуры in vitro как продуценты веществ вторичного метаболизма, стероидных соединений, красителей для пищевой промышленности и др. Генетическая нестабильность растительных клеток и сомаклональная изменчивость in vitro. Использование  маркерных  признаков  у растений-регенерантов для     изучения изменчивости in vitro.  Хромосомные и генные мутации растений-регенерантов. Механизмы сомаклональной изменчивости. Гаплоидия в системах in vitro. Андрогенез и гиногенез. Проблемы регенерации гаплоидных растений. Микроклональное размножение растений in vitro. Прямая регенерация и соматический эмбриогенез. Использование молекулярных маркеров (RAPD, микро- и макросаттеллитов) для определения сортовой специфичности. Методы определения вирусов и вироидов в оздоровленных in vitro растениях. Практическое значение метода микроклонального размножения. Клеточная селекция. Мутанты растительных клеток in vitro. Суспензионные культуры клеток растений. Протопласты растительных клеток.  Методы получения мутантов растений in vitro и их оценка. Характеристика изменчивости клеточных культур in vitro. Соматическая гибридизация растительных клеток. Симметричная и ассиметричная соматическая гибридизация. Соматическая гибридизация отдаленных видов растений. Соматическая гибридизация как метод генетического анализа. Прикладные аспекты соматической гибрид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ная инженерия растений. Молекулярно-генетические аспекты агробактериальной трансформации. Характеристика опухолей, индуцируемых агробактериями. Классификация агробактерий и свойства онкогенных плазмид. Концепция "генетической колонизации". Механизмы переноса Т-ДНК в растения. Экспрессия Т-ДНК в растениях. Онкогены Ti- и  Ri-плазмид. Использование  плазмид Agrobacterium как векторов в генной инженерии растений. Другие векторы переноса генетической информации. Транспозоны растений и транспозонный мутагенез. Методы трансформации высших растений. Трансформация хлоропластной ДНК. Применение репортерных генов при трансформации растений. Выделение различных промоторов и их использование. Получение трансгенных растений, не содержащих маркерные гены. Экспрессия и генетическая стабильность чужеродных генов. «Замолкание» генов (сайленсинг). Контроль исследований в области молекулярной биотехнологии. Генетическая безопасность трансгенных растений. Открытые полевые испытания генетически модифицированных растений. Вопросы патентоведения биотехнологических изобрет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онирование генов растений. Основные этапы клонирования генов. Методы клонирования растительных  генов. Перспективы развития биотехнологии раст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5. Научное исследование аспиранта, его актуальность, методология и новизна. История развития конкретной научной проблемы, ее роль и место в клеточной биологии или гистологии. Специальные знания и методологические подходы к решению конкретной научной проблемы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3.</w:t>
        <w:tab/>
        <w:t>Обеспечение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</w:t>
        <w:tab/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1</w:t>
        <w:tab/>
        <w:t>Методические указания по освоению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рекомендованной основной и дополнительной литератур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2</w:t>
        <w:tab/>
        <w:t>Методическое обеспечение самостоятельной рабо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ки основной и дополнительной литературы, статьи по теме исследования, электронные ресурсы СПбГ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</w:t>
        <w:tab/>
        <w:t>Методика проведения текущего контроля успеваемости и промежуточной аттестации и критерии оцени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Проведение экзаменов осуществляется в устной форме по сформулированным теоретическим вопросам: три вопроса по материалам программы и три вопроса по теме исследования. Помимо указанных вопросов, экзаменующимся могут быть предложены дополнительные вопросы, призванные оценить глубину и широту владения материалом, а также способность рассуждать на задаваемые темы. </w:t>
      </w:r>
      <w:r>
        <w:rPr>
          <w:rStyle w:val="HTML"/>
          <w:rFonts w:eastAsia="Calibri" w:cs="Times New Roman"/>
          <w:sz w:val="24"/>
        </w:rPr>
        <w:t>Время подготовки обучающегося составляет 60 мин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4</w:t>
        <w:tab/>
        <w:t>Методические материалы для проведения текущего контроля успеваемости и промежуточной аттестации (контрольно-измерительные материалы, оценочные средства)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римеры теоретических вопросов по материалам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1. </w:t>
      </w:r>
      <w:r>
        <w:rPr>
          <w:color w:val="000000"/>
          <w:sz w:val="24"/>
          <w:szCs w:val="24"/>
        </w:rPr>
        <w:t>Уровни биологическ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портерные гены и их типы. Области применения репортерных ге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менение STR марке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пользование генной инженерии в фундаментальных исследованиях генетики раст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сенотрансплантация и ее пробле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Использование антисмысловых нуклеотидов для выключения экспрессии ге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5</w:t>
        <w:tab/>
        <w:t>Методические материалы для оценки обучающимися содержания и качества учебного процес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</w:t>
        <w:tab/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1</w:t>
        <w:tab/>
        <w:t xml:space="preserve">Образование и (или) квалификация штатных преподавателей и иных лиц, допущенных к проведению экзамен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замен принимает комиссия, утвержденная в установленном порядке в соответствии с требованиями СПбГ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2  Обеспечение учебно-вспомогательным и (или) иным персонало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требуетс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</w:t>
        <w:tab/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1</w:t>
        <w:tab/>
        <w:t>Характеристики аудиторий (помещений, мест) для проведения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ьютерный класс для обеспечения самостоятельной работы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2</w:t>
        <w:tab/>
        <w:t>Характеристики аудиторного оборудования, в том числе неспециализированного компьютерного оборудования и программного обеспечения общего польз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рудование компьютерного класса с подключением к сети Интерн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3</w:t>
        <w:tab/>
        <w:t>Характеристики специализированного оборуд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ого оборудования не требуетс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4</w:t>
        <w:tab/>
        <w:t>Характеристики специализированного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sz w:val="24"/>
          <w:szCs w:val="24"/>
        </w:rPr>
        <w:t>Специализированного программного обеспечения не требу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5</w:t>
        <w:tab/>
        <w:t>Перечень и объёмы требуемых расходных материал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требуетс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</w:t>
        <w:tab/>
        <w:t>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1</w:t>
        <w:tab/>
        <w:t>Список обязательной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авлева Г.А. Генная инженерия в биотехнологии. 2016. СПб. Эковектор. 328 с.  Лутова Л.А. Биотехнология высших растений. Изд. СПбГУ. 200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ик Б., Пастернак Дж. Молекулярная биотехнология. Принципы и применение. М.Мир, 2002, 589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бчин В.Н. Основы генетической инженерии. Из-во СПбГУ, 2002, 522 с. </w:t>
      </w:r>
    </w:p>
    <w:p>
      <w:pPr>
        <w:pStyle w:val="Normal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лкунов С.Н. Генетическая инженерия. Новосибирск. 2008, 512 с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2</w:t>
        <w:tab/>
        <w:t>Список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ов О.Л. Перенос генов в соматические и половые клетки. Новосибирск, “Наука”,255, 1985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.Шея (ред.) Методы генетики соматических клеток. М,"Мир",т.1-2,198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рем Г. и др. Генные фермы-новый путь производства биологически активных протеинов трансгенными животными.  С. х   биология,  3. 3-23, 199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рем Г., Кройнслих Х., Штранцингер Г. Экспериментальная генетика в животноводстве. М. "  Изд. Россельхозакад.," с.326.199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рнст Л.К., Прокофьев М.И. Биотехнология с.х животных. М “ Колос”, 190С., 1995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ипова Г.Р. Генетика развития пола и его нарушения. Генетика, 32, 184-191,1996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льдман И.Л., Кадулин С.Г., Разин С.В. Трансгенные с.х животные - экспрессия чужеродных генов. Биотехнология 9, 3-23, 1996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кофьев М.И. и др.  Методы получения биоинженерных животных. С.х биология, 4 , 12-25, 1994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доров В.А. Биотехнология растений: клеточная селекция. Киев. Наукова Думка, 199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хозяйственная биотехнология: векторные системы молекулярного клонирования. Москва. Агропромиздат. 199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бунова В.Н., Баранов В.С.  Введение в молекулярную диагностику и генотерапию наследственных заболеваний. Учебное пособие. – СПб.: Специальная литература, 1997. – 287 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Molecular Biology Problem Solver: A Laboratory Guide. Ed by A.S.Gerstein. 2001. Ch.9. Restriction Endonucleases. D.Robinson, P.R.Walsh, J.A.Bonventr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3</w:t>
        <w:tab/>
        <w:t>Перечень иных информационных источников</w:t>
      </w:r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  <w:lang w:eastAsia="ru-RU"/>
        </w:rPr>
      </w:pPr>
      <w:r>
        <w:rPr>
          <w:rStyle w:val="InternetLink"/>
          <w:sz w:val="24"/>
          <w:szCs w:val="24"/>
          <w:lang w:val="en-US" w:eastAsia="ru-RU"/>
        </w:rPr>
        <w:t>http</w:t>
      </w:r>
      <w:r>
        <w:rPr>
          <w:rStyle w:val="InternetLink"/>
          <w:sz w:val="24"/>
          <w:szCs w:val="24"/>
          <w:lang w:eastAsia="ru-RU"/>
        </w:rPr>
        <w:t>://</w:t>
      </w:r>
      <w:r>
        <w:rPr>
          <w:rStyle w:val="InternetLink"/>
          <w:sz w:val="24"/>
          <w:szCs w:val="24"/>
          <w:lang w:val="en-US" w:eastAsia="ru-RU"/>
        </w:rPr>
        <w:t>download</w:t>
      </w:r>
      <w:r>
        <w:rPr>
          <w:rStyle w:val="InternetLink"/>
          <w:sz w:val="24"/>
          <w:szCs w:val="24"/>
          <w:lang w:eastAsia="ru-RU"/>
        </w:rPr>
        <w:t>.</w:t>
      </w:r>
      <w:r>
        <w:rPr>
          <w:rStyle w:val="InternetLink"/>
          <w:sz w:val="24"/>
          <w:szCs w:val="24"/>
          <w:lang w:val="en-US" w:eastAsia="ru-RU"/>
        </w:rPr>
        <w:t>bioon</w:t>
      </w:r>
      <w:r>
        <w:rPr>
          <w:rStyle w:val="InternetLink"/>
          <w:sz w:val="24"/>
          <w:szCs w:val="24"/>
          <w:lang w:eastAsia="ru-RU"/>
        </w:rPr>
        <w:t>.</w:t>
      </w:r>
      <w:r>
        <w:rPr>
          <w:rStyle w:val="InternetLink"/>
          <w:sz w:val="24"/>
          <w:szCs w:val="24"/>
          <w:lang w:val="en-US" w:eastAsia="ru-RU"/>
        </w:rPr>
        <w:t>com</w:t>
      </w:r>
      <w:r>
        <w:rPr>
          <w:rStyle w:val="InternetLink"/>
          <w:sz w:val="24"/>
          <w:szCs w:val="24"/>
          <w:lang w:eastAsia="ru-RU"/>
        </w:rPr>
        <w:t>.</w:t>
      </w:r>
      <w:r>
        <w:rPr>
          <w:rStyle w:val="InternetLink"/>
          <w:sz w:val="24"/>
          <w:szCs w:val="24"/>
          <w:lang w:val="en-US" w:eastAsia="ru-RU"/>
        </w:rPr>
        <w:t>cn</w:t>
      </w:r>
      <w:r>
        <w:rPr>
          <w:rStyle w:val="InternetLink"/>
          <w:sz w:val="24"/>
          <w:szCs w:val="24"/>
          <w:lang w:eastAsia="ru-RU"/>
        </w:rPr>
        <w:t>/</w:t>
      </w:r>
      <w:r>
        <w:rPr>
          <w:rStyle w:val="InternetLink"/>
          <w:sz w:val="24"/>
          <w:szCs w:val="24"/>
          <w:lang w:val="en-US" w:eastAsia="ru-RU"/>
        </w:rPr>
        <w:t>view</w:t>
      </w:r>
      <w:r>
        <w:rPr>
          <w:rStyle w:val="InternetLink"/>
          <w:sz w:val="24"/>
          <w:szCs w:val="24"/>
          <w:lang w:eastAsia="ru-RU"/>
        </w:rPr>
        <w:t>/</w:t>
      </w:r>
      <w:r>
        <w:rPr>
          <w:rStyle w:val="InternetLink"/>
          <w:sz w:val="24"/>
          <w:szCs w:val="24"/>
          <w:lang w:val="en-US" w:eastAsia="ru-RU"/>
        </w:rPr>
        <w:t>upload</w:t>
      </w:r>
      <w:r>
        <w:rPr>
          <w:rStyle w:val="InternetLink"/>
          <w:sz w:val="24"/>
          <w:szCs w:val="24"/>
          <w:lang w:eastAsia="ru-RU"/>
        </w:rPr>
        <w:t>/201305/08155502_6830.</w:t>
      </w:r>
      <w:r>
        <w:rPr>
          <w:rStyle w:val="InternetLink"/>
          <w:sz w:val="24"/>
          <w:szCs w:val="24"/>
          <w:lang w:val="en-US" w:eastAsia="ru-RU"/>
        </w:rPr>
        <w:t>pdf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sz w:val="24"/>
          <w:szCs w:val="24"/>
          <w:lang w:val="en-US" w:eastAsia="ru-RU"/>
        </w:rPr>
        <w:t>http</w:t>
      </w:r>
      <w:r>
        <w:rPr>
          <w:rStyle w:val="InternetLink"/>
          <w:sz w:val="24"/>
          <w:szCs w:val="24"/>
          <w:lang w:eastAsia="ru-RU"/>
        </w:rPr>
        <w:t>://</w:t>
      </w:r>
      <w:r>
        <w:rPr>
          <w:rStyle w:val="InternetLink"/>
          <w:sz w:val="24"/>
          <w:szCs w:val="24"/>
          <w:lang w:val="en-US" w:eastAsia="ru-RU"/>
        </w:rPr>
        <w:t>link</w:t>
      </w:r>
      <w:r>
        <w:rPr>
          <w:rStyle w:val="InternetLink"/>
          <w:sz w:val="24"/>
          <w:szCs w:val="24"/>
          <w:lang w:eastAsia="ru-RU"/>
        </w:rPr>
        <w:t>.</w:t>
      </w:r>
      <w:r>
        <w:rPr>
          <w:rStyle w:val="InternetLink"/>
          <w:sz w:val="24"/>
          <w:szCs w:val="24"/>
          <w:lang w:val="en-US" w:eastAsia="ru-RU"/>
        </w:rPr>
        <w:t>springer</w:t>
      </w:r>
      <w:r>
        <w:rPr>
          <w:rStyle w:val="InternetLink"/>
          <w:sz w:val="24"/>
          <w:szCs w:val="24"/>
          <w:lang w:eastAsia="ru-RU"/>
        </w:rPr>
        <w:t>.</w:t>
      </w:r>
      <w:r>
        <w:rPr>
          <w:rStyle w:val="InternetLink"/>
          <w:sz w:val="24"/>
          <w:szCs w:val="24"/>
          <w:lang w:val="en-US" w:eastAsia="ru-RU"/>
        </w:rPr>
        <w:t>com</w:t>
      </w:r>
      <w:r>
        <w:rPr>
          <w:rStyle w:val="InternetLink"/>
          <w:sz w:val="24"/>
          <w:szCs w:val="24"/>
          <w:lang w:eastAsia="ru-RU"/>
        </w:rPr>
        <w:t>/</w:t>
      </w:r>
      <w:r>
        <w:rPr>
          <w:rStyle w:val="InternetLink"/>
          <w:sz w:val="24"/>
          <w:szCs w:val="24"/>
          <w:lang w:val="en-US" w:eastAsia="ru-RU"/>
        </w:rPr>
        <w:t>protocol</w:t>
      </w:r>
      <w:r>
        <w:rPr>
          <w:rStyle w:val="InternetLink"/>
          <w:sz w:val="24"/>
          <w:szCs w:val="24"/>
          <w:lang w:eastAsia="ru-RU"/>
        </w:rPr>
        <w:t>/10.1385%2</w:t>
      </w:r>
      <w:r>
        <w:rPr>
          <w:rStyle w:val="InternetLink"/>
          <w:sz w:val="24"/>
          <w:szCs w:val="24"/>
          <w:lang w:val="en-US" w:eastAsia="ru-RU"/>
        </w:rPr>
        <w:t>F</w:t>
      </w:r>
      <w:r>
        <w:rPr>
          <w:rStyle w:val="InternetLink"/>
          <w:sz w:val="24"/>
          <w:szCs w:val="24"/>
          <w:lang w:eastAsia="ru-RU"/>
        </w:rPr>
        <w:t>0-89603-258-2%3</w:t>
      </w:r>
      <w:r>
        <w:rPr>
          <w:rStyle w:val="InternetLink"/>
          <w:sz w:val="24"/>
          <w:szCs w:val="24"/>
          <w:lang w:val="en-US" w:eastAsia="ru-RU"/>
        </w:rPr>
        <w:t>A</w:t>
      </w:r>
      <w:r>
        <w:rPr>
          <w:rStyle w:val="InternetLink"/>
          <w:sz w:val="24"/>
          <w:szCs w:val="24"/>
          <w:lang w:eastAsia="ru-RU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sz w:val="24"/>
          <w:szCs w:val="24"/>
          <w:lang w:val="en-US" w:eastAsia="ru-RU"/>
        </w:rPr>
        <w:t>http</w:t>
      </w:r>
      <w:r>
        <w:rPr>
          <w:rStyle w:val="InternetLink"/>
          <w:sz w:val="24"/>
          <w:szCs w:val="24"/>
          <w:lang w:eastAsia="ru-RU"/>
        </w:rPr>
        <w:t>://</w:t>
      </w:r>
      <w:r>
        <w:rPr>
          <w:rStyle w:val="InternetLink"/>
          <w:sz w:val="24"/>
          <w:szCs w:val="24"/>
          <w:lang w:val="en-US" w:eastAsia="ru-RU"/>
        </w:rPr>
        <w:t>biomolecula</w:t>
      </w:r>
      <w:r>
        <w:rPr>
          <w:rStyle w:val="InternetLink"/>
          <w:sz w:val="24"/>
          <w:szCs w:val="24"/>
          <w:lang w:eastAsia="ru-RU"/>
        </w:rPr>
        <w:t>.</w:t>
      </w:r>
      <w:r>
        <w:rPr>
          <w:rStyle w:val="InternetLink"/>
          <w:sz w:val="24"/>
          <w:szCs w:val="24"/>
          <w:lang w:val="en-US" w:eastAsia="ru-RU"/>
        </w:rPr>
        <w:t>ru</w:t>
      </w:r>
      <w:r>
        <w:rPr>
          <w:rStyle w:val="InternetLink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sz w:val="24"/>
          <w:szCs w:val="24"/>
          <w:lang w:val="en-US" w:eastAsia="ru-RU"/>
        </w:rPr>
        <w:t>http</w:t>
      </w:r>
      <w:r>
        <w:rPr>
          <w:rStyle w:val="InternetLink"/>
          <w:sz w:val="24"/>
          <w:szCs w:val="24"/>
          <w:lang w:eastAsia="ru-RU"/>
        </w:rPr>
        <w:t>://</w:t>
      </w:r>
      <w:r>
        <w:rPr>
          <w:rStyle w:val="InternetLink"/>
          <w:sz w:val="24"/>
          <w:szCs w:val="24"/>
          <w:lang w:val="en-US" w:eastAsia="ru-RU"/>
        </w:rPr>
        <w:t>elementy</w:t>
      </w:r>
      <w:r>
        <w:rPr>
          <w:rStyle w:val="InternetLink"/>
          <w:sz w:val="24"/>
          <w:szCs w:val="24"/>
          <w:lang w:eastAsia="ru-RU"/>
        </w:rPr>
        <w:t>.</w:t>
      </w:r>
      <w:r>
        <w:rPr>
          <w:rStyle w:val="InternetLink"/>
          <w:sz w:val="24"/>
          <w:szCs w:val="24"/>
          <w:lang w:val="en-US" w:eastAsia="ru-RU"/>
        </w:rPr>
        <w:t>ru</w:t>
      </w:r>
      <w:r>
        <w:rPr>
          <w:rStyle w:val="InternetLink"/>
          <w:sz w:val="24"/>
          <w:szCs w:val="24"/>
          <w:lang w:eastAsia="ru-RU"/>
        </w:rPr>
        <w:t>/</w:t>
      </w:r>
    </w:p>
    <w:p>
      <w:pPr>
        <w:pStyle w:val="Normal"/>
        <w:spacing w:lineRule="auto" w:line="240" w:before="0" w:after="0"/>
        <w:jc w:val="both"/>
        <w:rPr>
          <w:rStyle w:val="InternetLink"/>
          <w:sz w:val="24"/>
          <w:szCs w:val="24"/>
          <w:lang w:val="en-US" w:eastAsia="ru-RU"/>
        </w:rPr>
      </w:pPr>
      <w:hyperlink r:id="rId2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science</w:t>
        </w:r>
        <w:r>
          <w:rPr>
            <w:rStyle w:val="InternetLink"/>
            <w:sz w:val="24"/>
            <w:szCs w:val="24"/>
            <w:lang w:eastAsia="ru-RU"/>
          </w:rPr>
          <w:t>20.</w:t>
        </w:r>
        <w:r>
          <w:rPr>
            <w:rStyle w:val="InternetLink"/>
            <w:sz w:val="24"/>
            <w:szCs w:val="24"/>
            <w:lang w:val="en-US" w:eastAsia="ru-RU"/>
          </w:rPr>
          <w:t>com</w:t>
        </w:r>
        <w:r>
          <w:rPr>
            <w:rStyle w:val="InternetLink"/>
            <w:sz w:val="24"/>
            <w:szCs w:val="24"/>
            <w:lang w:eastAsia="ru-RU"/>
          </w:rPr>
          <w:t>/</w:t>
        </w:r>
        <w:r>
          <w:rPr>
            <w:rStyle w:val="InternetLink"/>
            <w:sz w:val="24"/>
            <w:szCs w:val="24"/>
            <w:lang w:val="en-US" w:eastAsia="ru-RU"/>
          </w:rPr>
          <w:t>life</w:t>
        </w:r>
        <w:r>
          <w:rPr>
            <w:rStyle w:val="InternetLink"/>
            <w:sz w:val="24"/>
            <w:szCs w:val="24"/>
            <w:lang w:eastAsia="ru-RU"/>
          </w:rPr>
          <w:t>_</w:t>
        </w:r>
        <w:r>
          <w:rPr>
            <w:rStyle w:val="InternetLink"/>
            <w:sz w:val="24"/>
            <w:szCs w:val="24"/>
            <w:lang w:val="en-US" w:eastAsia="ru-RU"/>
          </w:rPr>
          <w:t>science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аздел 4. Разработчи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Журавлева Галина Анатольевна, профессор Кафедры генетики и биотехнологии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возложенными обязанностями заведующего кафедрой </w:t>
      </w:r>
      <w:hyperlink r:id="rId3">
        <w:r>
          <w:rPr>
            <w:rStyle w:val="InternetLink"/>
            <w:sz w:val="24"/>
            <w:szCs w:val="24"/>
          </w:rPr>
          <w:t>g.zhuravleva@spbu.ru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281590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Лутова Людмила Алексеевна,</w:t>
      </w:r>
      <w:r>
        <w:rPr>
          <w:sz w:val="24"/>
          <w:szCs w:val="24"/>
        </w:rPr>
        <w:t xml:space="preserve"> профессор Кафедры генетики и биотехнологии </w:t>
      </w:r>
      <w:hyperlink r:id="rId4">
        <w:r>
          <w:rPr>
            <w:rStyle w:val="InternetLink"/>
            <w:sz w:val="24"/>
            <w:szCs w:val="24"/>
          </w:rPr>
          <w:t>l.lutova@spbu.ru</w:t>
        </w:r>
      </w:hyperlink>
      <w:r>
        <w:rPr>
          <w:sz w:val="24"/>
          <w:szCs w:val="24"/>
        </w:rPr>
        <w:t xml:space="preserve"> 32815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20.com/life_sciences" TargetMode="External"/><Relationship Id="rId3" Type="http://schemas.openxmlformats.org/officeDocument/2006/relationships/hyperlink" Target="mailto:g.zhuravleva@spbu.ru" TargetMode="External"/><Relationship Id="rId4" Type="http://schemas.openxmlformats.org/officeDocument/2006/relationships/hyperlink" Target="mailto:l.lutova@spb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36:00Z</dcterms:created>
  <dc:creator>a.kharazova</dc:creator>
  <dc:description/>
  <cp:keywords/>
  <dc:language>en-US</dc:language>
  <cp:lastModifiedBy>Георгий Цапарин</cp:lastModifiedBy>
  <dcterms:modified xsi:type="dcterms:W3CDTF">2018-05-23T17:24:00Z</dcterms:modified>
  <cp:revision>28</cp:revision>
  <dc:subject/>
  <dc:title/>
</cp:coreProperties>
</file>