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Молекулярная биология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Molecular Biology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Язык(и) обу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Регистрационный номер рабочей программы: 05572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ерка сформированности современных представлений о механизмах, обеспечивающих хранение и реализацию генетической информации в прокариотической и эукариотической клетке, молекулярных структурах и регуляторных системах летки, принимающих участие в матричных проце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дисциплин образовательной программы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. Репликация ДНК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пликация  у прокариот. ДНК-полимераза Корнберга. Фрагменты Оказаки. Мутанты по репликации. Инициация репликации. Белки, взаимодействующие с ориджином, их функции. Потребность в РНК-праймере при репликации. Участие транскрипционных факторов в инициации репликации.  Праймосома, ее состав, функции компонентов.  Субъединичный состав ДНК-полимеразы III,  характеристика субъединиц.  Вилка репликации. Терминация репликации у  E. coli. Механизмы, обеспечивающие точность репликации. Регуляция инициации репликации у бактер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пликация у эукариот. Организация генетического материала эукариот. Хроматин-ремоделирующие комплексы. Эукариотические ориджины и проблемы, связанные с их идентификацией и характеристикой.  Ars-последовательности у дрожжей, их структура, мутационный анализ. Ориджины вирусов. Ориджины высших эукариот.  Эукариотические ДНК-полимеразы. Организация  эукариотической вилки репликации.  Топоизомеразы эукариот. Клеточный цикл и регуляция репликации ДНК.  Минорные ДНК полимеразы эукариот. Исправление ошибок реплик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2. Транскрипция и регуляция экспрессии генов у прокарио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крипция у прокариот. Оперонная организация генетического материала прокариот. Инициация транскрипции. Бактериальные промоторы. РНК-полимераза E .coli. Регуляция экспрессии генов за счет сменных σ-cубъединиц. Элонгация транскрипции, белки, взаимодействующие с РНК-полимеразой в ходе элонгации. Терминация транскрипции. Типы бактериальных терминаторов. Rho- независимая терминация. Фактор Rho и его роль в терминации транскрипции.Координация репликации и транскрипции у прокари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ция экспрессии генов у прокариот. Ген-регулятор lac-оперона и его продукт. Различные типы мутаций в гене lacI. Оператор и его структура. Свойства мутаций в операторном участке. Явление глюкозной репрессии у E. coli. Белок crp, его функции. Регуляция экспрессии lac-оперона и других катаболитных углеводных оперонов (ara, bgl) как результат объединения негативной опероноспецифичной и позитивной надоперонной схемы регуляции.  Структура trp-оперона, ген-регулятор и его продукт, оператор, роль триптофана в активации белка-репрессора. Регуляции экспрессии триптофанового оперона и других оперонов биосинтеза за счет механизма аттенюации. Использование антисмысловых РНК для регуляции экспрессии генов у бактер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ция развития фага.  Явление антитерминации транскрипции.</w:t>
        <w:tab/>
        <w:t xml:space="preserve"> Белки регуляторы cI и cr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3. Транскрипция у эукарио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НК-полимеразы I, II, III, их субъединичный состав и функции. Митохондриальная  РНК-полимераза. Организация промоторов разных полимераз, консервативные и вариабельные элементы промоторов. Модульный принцип организации эукариотических промоторов. Транскрипционные факторы, взаимодействующие с промоторами РНК-полимераз I, II, III. Понятие о базальных транскрипционных факторах и белках-активаторах. Терминация транскрипции у эукари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4. Посттранскрипционная модификация первичных транскрипт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ревание прокариотических и эукариотических первичных транскриптов, Механизмы модификации РНК. Редактирование транскриптов. Мозаичная организации эукариотических генов. Распространение интронов у представителей разных систематических групп. Классификация интронов и типов сплайсин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лайсинг транспортных РНК эукариот. Характеристика тРНК-интронов, реакции сплайсинга, обеспечивающие их ферменты. Генетический контроль сплайсинга тРН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лайсинг матричных РНК эукариот. Характеристика мРНК-интронов, реакции сплайсинга. Роль малых ядерных урацилбогатых РНК в реакциях сплайсинга. Сплайсеосома. Белки сплайсеосомы, их функции. Альтернативный сплайсинг как один из этапов регуляции экспрессии генов у эукариот. Явление транссплайсин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ревание рибосомных РНК и формирование субъединиц рибосом у эукари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сплайсинг. Распространение и классификация автосплайсирующихся интронов. Структура и механизм выщепления интронов I типа. Авто- и гетерокаталитические свойства интронной РНК. Понятие о рибозиме. Матуразы и другие белки, участвующие в сплайсинге митохондриальных транскриптов. Структура интронов II типа и механизм их выщепления. Эволюционное родство интронов II типа и интронов мРНК. Мобильность интронов I и II типа.  Интроны III типа. Твинтроны. Гипотезы о происхождении интронов и их эволю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5. Регуляция экспрессии генов у эукарио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крипция и структура хроматина. Регуляторные последовательности, их структура и локализация. Энхансеры, сайленсеры  высших эукариот, UAS и URS-последовательности дрожжей. Инсуляторы. Белки, взаимодействующие с регуляторными последовательностями. Основные типы ДНК-связывающих и активирующих доменов эукариотических регуляторных белков. Примеры надвторичной структуры ДНК-связывающих доменов белков-активатор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ции экспрессии генов у эукариот с помощью малых некодирующих РНК.  Явление РНК-интерференции: mi- и siРНК у животных и растений, их биогенез и функции. RISC и RITS комплек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ма 6. Трансляция. Основные компоненты аппарата трансляции: тРНК, аминоацил-тРНКсинтетазы, рибосома, белковые факторы трансляции. Универсальный генетический код и отклонения от него. Принципы взаимодействия кодонов и антикодонов. Модификация нуклеотидов тРНК и ее функциональное значение. Структура аминоацил-тРНКсинтетаз, механизм реакции, редактирующая функц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ляция у прокариот. Инициация трансляции: инициирующие кодоны, инициирующая тРНК, белковые факторы инициации. Роль 16S рРНК в инициации. Инициирующий комплекс. Элонгация. Белковые факторы элонгации у прокариот. Рибосома: большая и малая субчастица рибосомы, рРНК, белки, функциональные сайты рибосомы. Рибосомный цикл. Терминация трансляции: терминирующие триплеты, белковые факторы термин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ляция у эукариот. Экспорт мРНК из ядра. Инициация трансляции: инициирующие кодоны, инициирующая тРНК, белковые факторы инициации. Эукариотическая рибосома. Элонгация. Белковые факторы элонгации. Терминация. Белковые факторы терминации. Механизмы деградации мРНК в цитоплаз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0. Научное исследование аспиранта, его актуальность, методология и новизна. История развития конкретной научной проблемы, ее роль и место в молекулярной биологии. Специальные знания и методологические подходы к решению конкретной научной проблемы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1. Катаболитная репрессия и надоперонная регуляция экспрессии углеводных оперонов прокари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2. Элонгация трансляции у прокариот и эукарио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3. Инициация репликации у E. сoli. Структура и функции праймосо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1. Ориджины репликации дрожжей, вирусов, высших эукари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2. Терминация транскрипции у E. c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3. Автосплайсируемые интронов, механизм сплайсинг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экзаме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замен принимает комиссия, утвержденная в установленном порядке в соответствии с требованиями СПб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1</w:t>
        <w:tab/>
        <w:t>Список обяза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ге-Вечтомов С.Г.  Генетика с основами селекции. «Н-Л». 2010. 718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иот В., Элиот Д. Биохимия и молекулярная биология. «Маик Наука». 2002. 444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ременная микробиология. Прокариоты. Под ред. Й. Ленгелера, Г. Древса, Г. Шлегеля.  «Мир». 2005.  1152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ин С.В., Быстрицкий А.А. Хроматин. Упакованный геном. «Бином. Лаборатория знаний». 2009. 176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ьюин  Б. Гены. «Бином. Лаборатория знаний». 2011. 896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аун Т.А.   Геномы. «Институт компьютерных исследований».  2011. 944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етки по Льюину. Ред. Л. Кассимерис, В. П. Лингаппа, Д. Плоппера.  «Бином. Лаборатория знаний». 2016. 1056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ьман Я., Рем К.-Г. Наглядная биохимия. «Бином. Лаборатория знаний». 2011. 469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рин А.С. Молекулярная биология. Рибосомы и биосинтез белка. «Академия». 2011. 513 с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4.2</w:t>
        <w:tab/>
        <w:t>Список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инин В.Л. Репликация генома. Изд-во СПбГПУ. 2004. 12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highlight w:val="cyan"/>
          <w:lang w:eastAsia="ru-RU"/>
        </w:rPr>
      </w:pPr>
      <w:r>
        <w:rPr>
          <w:rFonts w:eastAsia="Times New Roman"/>
          <w:iCs/>
          <w:sz w:val="24"/>
          <w:szCs w:val="24"/>
          <w:lang w:val="en-US" w:eastAsia="ru-RU"/>
        </w:rPr>
        <w:t>RNA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val="en-US" w:eastAsia="ru-RU"/>
        </w:rPr>
        <w:t>Worlds</w:t>
      </w:r>
      <w:r>
        <w:rPr>
          <w:rFonts w:eastAsia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/>
          <w:iCs/>
          <w:sz w:val="24"/>
          <w:szCs w:val="24"/>
          <w:lang w:val="en-US" w:eastAsia="ru-RU"/>
        </w:rPr>
        <w:t>From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val="en-US" w:eastAsia="ru-RU"/>
        </w:rPr>
        <w:t>life</w:t>
      </w:r>
      <w:r>
        <w:rPr>
          <w:rFonts w:eastAsia="Times New Roman"/>
          <w:iCs/>
          <w:sz w:val="24"/>
          <w:szCs w:val="24"/>
          <w:lang w:eastAsia="ru-RU"/>
        </w:rPr>
        <w:t>’</w:t>
      </w:r>
      <w:r>
        <w:rPr>
          <w:rFonts w:eastAsia="Times New Roman"/>
          <w:iCs/>
          <w:sz w:val="24"/>
          <w:szCs w:val="24"/>
          <w:lang w:val="en-US" w:eastAsia="ru-RU"/>
        </w:rPr>
        <w:t>s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val="en-US" w:eastAsia="ru-RU"/>
        </w:rPr>
        <w:t>origins to diversity in gene regulation / Ed. by J.F. Atkins, R.F. Gesteland, T.R. Cech. New York: Cold Spring Harbor Laboratory Press, 2011</w:t>
      </w:r>
      <w:r>
        <w:rPr>
          <w:rFonts w:eastAsia="Times New Roman"/>
          <w:iCs/>
          <w:sz w:val="24"/>
          <w:szCs w:val="24"/>
          <w:lang w:eastAsia="ru-RU"/>
        </w:rPr>
        <w:t>,</w:t>
      </w:r>
      <w:r>
        <w:rPr>
          <w:rFonts w:eastAsia="Times New Roman"/>
          <w:iCs/>
          <w:sz w:val="24"/>
          <w:szCs w:val="24"/>
          <w:lang w:val="en-US" w:eastAsia="ru-RU"/>
        </w:rPr>
        <w:t xml:space="preserve"> 361 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3.4.3</w:t>
        <w:tab/>
      </w:r>
      <w:r>
        <w:rPr>
          <w:rFonts w:eastAsia="Times New Roman"/>
          <w:b/>
          <w:sz w:val="24"/>
          <w:szCs w:val="24"/>
          <w:lang w:eastAsia="ru-RU"/>
        </w:rPr>
        <w:t>Перечень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ых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формационных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сточников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val="en-US"/>
        </w:rPr>
      </w:pPr>
      <w:r>
        <w:rPr>
          <w:rStyle w:val="InternetLink"/>
          <w:sz w:val="24"/>
          <w:szCs w:val="24"/>
          <w:lang w:val="en-US" w:eastAsia="ru-RU"/>
        </w:rPr>
        <w:t>www.mechanobio.info/topics/cellular-organization/go-0005634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cellnucleus.com/education_main.ht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npd.hgu.mrc.ac.uk/user/?page=compartmen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cellimagelibrary.org/browse/cellcomponent/Nucleu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sz w:val="24"/>
          <w:szCs w:val="24"/>
          <w:lang w:val="en-US"/>
        </w:rPr>
        <w:t>www.euchromatin.org/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www.genomesize.com/index.php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humbio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web-books.com/MoBio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ncbi.nlm.nih.gov/books/bv.fcgi?rid=mcb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адкина Марина Владимировна, профессор Кафедры генетики и биотехнологии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adkina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b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281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nucleus.com/education_main.htm" TargetMode="External"/><Relationship Id="rId3" Type="http://schemas.openxmlformats.org/officeDocument/2006/relationships/hyperlink" Target="http://npd.hgu.mrc.ac.uk/user/?page=compartment" TargetMode="External"/><Relationship Id="rId4" Type="http://schemas.openxmlformats.org/officeDocument/2006/relationships/hyperlink" Target="http://www.cellimagelibrary.org/browse/cellcomponent/Nucleus" TargetMode="External"/><Relationship Id="rId5" Type="http://schemas.openxmlformats.org/officeDocument/2006/relationships/hyperlink" Target="http://www.genomesize.com/index.php" TargetMode="External"/><Relationship Id="rId6" Type="http://schemas.openxmlformats.org/officeDocument/2006/relationships/hyperlink" Target="http://www.humbio.ru/" TargetMode="External"/><Relationship Id="rId7" Type="http://schemas.openxmlformats.org/officeDocument/2006/relationships/hyperlink" Target="http://www.web-books.com/MoBio/" TargetMode="External"/><Relationship Id="rId8" Type="http://schemas.openxmlformats.org/officeDocument/2006/relationships/hyperlink" Target="http://www.ncbi.nlm.nih.gov/books/bv.fcgi?rid=mcb" TargetMode="External"/><Relationship Id="rId9" Type="http://schemas.openxmlformats.org/officeDocument/2006/relationships/hyperlink" Target="mailto:m.padkina@spbu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2:00Z</dcterms:created>
  <dc:creator>a.kharazova</dc:creator>
  <dc:description/>
  <cp:keywords/>
  <dc:language>en-US</dc:language>
  <cp:lastModifiedBy>Георгий Цапарин</cp:lastModifiedBy>
  <dcterms:modified xsi:type="dcterms:W3CDTF">2018-05-23T17:23:00Z</dcterms:modified>
  <cp:revision>22</cp:revision>
  <dc:subject/>
  <dc:title/>
</cp:coreProperties>
</file>