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Р А Б О Ч А Я   П Р О Г Р А М М 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br/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Иммунология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Immunology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Язык(и) обуч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рус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рудоемкость в зачетных единицах: 5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Регистрационный номер рабочей программы: 055729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1.</w:t>
        <w:tab/>
        <w:t>Характеристики учебных заняти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1.</w:t>
        <w:tab/>
        <w:t>Цели и задачи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Проверка сформированности современных представлений </w:t>
      </w:r>
      <w:r>
        <w:rPr>
          <w:sz w:val="24"/>
          <w:szCs w:val="24"/>
        </w:rPr>
        <w:t>об организации иммунной системы как одной из интегративных систем, ее строении, функционировании в норме и при патологии, биологическом значении и становлении в онто- и филогенез, о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 широте методического арсенала современной иммунологи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ка сформированности компетенций ОКА-1, ОКА-2 и ОКА-3 в части способности работать с текстами профессиональной направленности и сообщать о результатах своей деятельност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2.</w:t>
        <w:tab/>
        <w:t>Требования подготовленности обучающегося к освоению содержания учебных занятий (пререквизиты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воение дисциплин образовательной программы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3.</w:t>
        <w:tab/>
        <w:t>Перечень результатов обучения (learning outcomes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омпетенций ОКА-1, ОКА-2 и ОКА-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4.</w:t>
        <w:tab/>
        <w:t>Перечень и объём активных и интерактивных форм учебных заняти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ультация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здел 2.</w:t>
        <w:tab/>
        <w:t>Организация, структура и содержание учебных занят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</w:t>
        <w:tab/>
        <w:t>Организация учебных занят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1 Основной курс</w:t>
        <w:b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4"/>
        <w:gridCol w:w="478"/>
        <w:gridCol w:w="516"/>
        <w:gridCol w:w="518"/>
        <w:gridCol w:w="518"/>
        <w:gridCol w:w="546"/>
        <w:gridCol w:w="448"/>
        <w:gridCol w:w="448"/>
        <w:gridCol w:w="448"/>
        <w:gridCol w:w="550"/>
        <w:gridCol w:w="515"/>
        <w:gridCol w:w="454"/>
        <w:gridCol w:w="552"/>
        <w:gridCol w:w="504"/>
        <w:gridCol w:w="532"/>
        <w:gridCol w:w="539"/>
        <w:gridCol w:w="567"/>
        <w:gridCol w:w="425"/>
      </w:tblGrid>
      <w:tr>
        <w:trPr>
          <w:trHeight w:val="31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Трудоёмкость, объёмы учебной работы и наполняемость групп обучающихся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модуля в составе дисципл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и и т.п.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работа обучающихся с преподавателе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активных и интерактив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 учебных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</w:t>
            </w:r>
          </w:p>
        </w:tc>
      </w:tr>
      <w:tr>
        <w:trPr>
          <w:trHeight w:val="2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</w:t>
              <w:br/>
              <w:t>зан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аборатор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нтроль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</w:t>
              <w:br/>
              <w:t>аттестац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уководством</w:t>
              <w:br/>
              <w:t>преподавател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исутствии </w:t>
              <w:br/>
              <w:t>преподавате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 раб. с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х материал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(сам.раб.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(сам.раб.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ая 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м.ра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Форма обучения: о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й год обуч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65"/>
        <w:gridCol w:w="1706"/>
        <w:gridCol w:w="1314"/>
        <w:gridCol w:w="959"/>
        <w:gridCol w:w="1293"/>
        <w:gridCol w:w="1293"/>
      </w:tblGrid>
      <w:tr>
        <w:trPr>
          <w:trHeight w:val="5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формы и сроки текущего контроля успеваемости и промежуточной аттестации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дуля  в составе дисциплины, практики и т.п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межуточной аттест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только для программ итоговой аттестации и дополнительных образовательных программ)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Форма обученияочна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год обуч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устно, традиционная форм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2.   Структура и содержание учебных занят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1. Антигены и их классификация. Понятие эпитопа (антигенной детерминанты). Тимус-зависимые и тимус-независимые антигенах. Антитела. Структура молекул антител. Структурное разнообразие иммуноглобулинов. Идиотипы, их локализация и механизм возникновения. Цитологические основы синтеза молекул антител в клетках. Секреторные антитела. Представления об эволюции генов иммуноглобулинов. Механизмы взаимодействия антиген-антитело.  Система комплемента. Классический, альтернативный и лектиновый пу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2. Центральные органы иммуногенеза. Тимус, его эмбриогенез и гистологическая организация, клеточный состав тимического эпителия. Антиген-независимый этап дифференцировки Т-лимфоцитов. Маркеры CD2, CD3, CD4, CD8 как члены иммуноглобулинового суперсемейства. Современные представления о селекции Т-лимфоцитов. Роль апоптоза в дифференцировке Т-лимфоцитов. Т-клеточные рецепторы. Красный костный мозг, его эмбриогенез и гистологическая организация. Роль кроветворного микроокружения в процессе гемопоэза. Современные концепции ранних этапов лимфопоэза. Антиген-независимый этап дифференцировки В-лимфоцитов. Поверхностные иммуноглобулины В-лимфоцитов. Строение и функционирование В-клеточного рецепто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ериферические органы иммуногенеза. Инкапсулированные периферические органы иммунной системы. Организация  лимфатических узлов. Гистологическая характеристика селезенки. Неинкапсулированные периферические органы иммунной системы. Лимфоидная ткань, ассоциированная с кишечником (Пейеровы бляшки), ее организация и физиологическая характеристика. Лимфоидная ткань, ассоциированная со слизистыми оболочками, по ходу воздухоносных и мочеполовых путей. Основные семейства адгезионных молекул и их роль во взаимодействии иммунокомпетентных клеток между собой и с клетками эндотелия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ема 4. Иммуногенетика главного комплекса гистосовместимости (MHC).  Молекулы I, II и III классов МНС, их структура, локализация на клетках, методы выявления и биологическое значение. Цитологические механизмы презентации антигенов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ые антиген-презентирующие клетки (АПК), их свойства, локализация и функции. Протеасомные комплексы. Участие различных клеточных компартментов  в презентации МНС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ассоциированных антигенов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Тема 5. Иммунный ответ. Виды иммунного ответа: клеточный (противовирусный и хроническое воспаление) и гуморальный. Антиген-зависимая дифференцировка лимфоцитов. Понятие о первичном и вторичном иммунном ответе. Клеточная кооперация при образовании цитотоксических CD-8</w:t>
      </w:r>
      <w:r>
        <w:rPr>
          <w:b/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Т-лимфоцитов. Механизмы цитотоксического действия (перфорины, гранзимы и др.). Запуск апоптоза клеток-мишеней. Понятие о Т-клетках памяти.  Хроническое воспаление. Иммуномедиаторные реакции при хроническом воспалении.  Механизмы передачи сигналов в ходе гуморального иммунного ответа. Каскад комплемента и его роль. Плазматические клетки. Понятие об иммунологической памяти. Биология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-клето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6. Основы аллергологии. Гиперчувствительность и ее типы. Гиперчувствительность немедленного типа (аллергия). Классификация аллергенов. Модели развития аллергических реакций, роль иммуномедиаторов. Анафилаксия и атопия. Трансплантационный иммунитет как пример гиперчувствительности замедленного типа. Явления толерантности и аутоиммунитета с точки зрения идиотип-антиидиотипической регуляции и современных концепций презентации АГ. Аутоиммунные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Тема 7. Научное исследование аспиранта, его актуальность, методология и новизна. История развития конкретной научной проблемы, ее роль и место в иммунологии. Специальные знания и методологические подходы к решению конкретной научной проблем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3.</w:t>
        <w:tab/>
        <w:t>Обеспечение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</w:t>
        <w:tab/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1</w:t>
        <w:tab/>
        <w:t>Методические указания по освоению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рекомендованной основной и дополнительной литератур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2</w:t>
        <w:tab/>
        <w:t>Методическое обеспечение самостоятельной работ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ски основной и дополнительной литературы, статьи по теме исследования, электронные ресурсы СПбГ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</w:t>
        <w:tab/>
        <w:t>Методика проведения текущего контроля успеваемости и промежуточной аттестации и критерии оцени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Проведение экзаменов осуществляется в устной форме по сформулированным теоретическим вопросам: три вопроса по материалам программы и три вопроса по теме исследования (дополнительная программа, представленная обучающимся). Помимо указанных вопросов, экзаменующимся могут быть предложены дополнительные вопросы, призванные оценить глубину и широту владения материалом, а также способность рассуждать на задаваемые темы. </w:t>
      </w:r>
      <w:r>
        <w:rPr>
          <w:rStyle w:val="HTML"/>
          <w:rFonts w:eastAsia="Calibri" w:cs="Times New Roman"/>
          <w:sz w:val="24"/>
        </w:rPr>
        <w:t>Время подготовки обучающегося составляет 60 мин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4</w:t>
        <w:tab/>
        <w:t>Методические материалы для проведения текущего контроля успеваемости и промежуточной аттестации (контрольно-измерительные материалы, оценочные средства)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римеры теоретических вопросов по материалам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онятие об антигенах. Антигенность и иммуног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Кооперация иммунокомпетентных клеток в ходе противовирусного иммунного отв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Каскады комплемен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Антиген-независимый этап дифференцировки Т-лимфоцитов в тиму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Строение иммуноглобулинов на примере молекулы </w:t>
      </w:r>
      <w:r>
        <w:rPr>
          <w:rFonts w:eastAsia="Times New Roman"/>
          <w:iCs/>
          <w:color w:val="000000"/>
          <w:sz w:val="24"/>
          <w:szCs w:val="24"/>
          <w:lang w:val="en-US" w:eastAsia="ru-RU"/>
        </w:rPr>
        <w:t>IgG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Иммунологические реакции на слизистых оболочк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5</w:t>
        <w:tab/>
        <w:t>Методические материалы для оценки обучающимися содержания и качества учебного процес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</w:t>
        <w:tab/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1</w:t>
        <w:tab/>
        <w:t xml:space="preserve">Образование и (или) квалификация штатных преподавателей и иных лиц, допущенных к проведению экзам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Экзамен принимает комиссия, утвержденная в установленном порядке в соответствии с требованиями СПбГ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2  Обеспечение учебно-вспомогательным и (или) иным персонало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 требуетс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</w:t>
        <w:tab/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1</w:t>
        <w:tab/>
        <w:t>Характеристики аудиторий (помещений, мест) для проведения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ьютерный класс для обеспечения самостоятельной работы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2</w:t>
        <w:tab/>
        <w:t>Характеристики аудиторного оборудования, в том числе неспециализированного компьютерного оборудования и программного обеспечения общего 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Оборудование компьютерного класса с подключением к сети Интерн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3</w:t>
        <w:tab/>
        <w:t>Характеристики специализированного оборуд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ого оборудования не требуетс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4</w:t>
        <w:tab/>
        <w:t>Характеристики специализированного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sz w:val="24"/>
          <w:szCs w:val="24"/>
        </w:rPr>
        <w:t>Специализированного программного обеспечения не требу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5</w:t>
        <w:tab/>
        <w:t>Перечень и объёмы требуемых расходных материал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требуетс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</w:t>
        <w:tab/>
        <w:t>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1</w:t>
        <w:tab/>
        <w:t>Список обязательной литературы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Ройт А., Бростофф Дж., Мейл Д. Иммунология – М., Мир, 2000, 582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Ярилин А.А. Иммунология - М., ГЭОТАР-Медиа, 2010, 749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2</w:t>
        <w:tab/>
        <w:t>Список дополнитель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val="en-US" w:eastAsia="ru-RU"/>
        </w:rPr>
        <w:t xml:space="preserve">C. Janeway, P. Travers, M.Walport, M. Shlomchik.  </w:t>
      </w:r>
      <w:r>
        <w:rPr>
          <w:sz w:val="24"/>
          <w:szCs w:val="24"/>
          <w:lang w:val="en"/>
        </w:rPr>
        <w:t>Immunobiology</w:t>
      </w:r>
      <w:r>
        <w:rPr>
          <w:sz w:val="24"/>
          <w:szCs w:val="24"/>
          <w:lang w:val="en-US"/>
        </w:rPr>
        <w:t>, 5</w:t>
      </w:r>
      <w:r>
        <w:rPr>
          <w:sz w:val="24"/>
          <w:szCs w:val="24"/>
          <w:lang w:val="en"/>
        </w:rPr>
        <w:t>t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editio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York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Garland Science</w:t>
        </w:r>
      </w:hyperlink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издание</w:t>
      </w:r>
      <w:r>
        <w:rPr>
          <w:sz w:val="24"/>
          <w:szCs w:val="24"/>
          <w:lang w:val="en-US"/>
        </w:rPr>
        <w:t xml:space="preserve"> 2001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ледующ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т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урместер Г.-Р., Пецутто А. Наглядная иммунология – М., Бином, 2009, 318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Галактионов В.Г. Эволюционная иммунология – М., ИКЦ Академкнига, 2005, 407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Галактионов В.Г. Иммунология - М., МГУ, 2000, 320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овальчук Л.В., Ганковская Л.В., Мешкова Р.Я. Клиническая иммунология и аллергология с основами общей иммунологии – М., ГЭОТАР-Медиа, 2014, 640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Хаитов Р.М. Иммунология: структура и функции иммунной системы - М., ГЭОТАР-Медиа, 2013, 243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Ярилин А.А. Основы иммунологии - М., Медицина, 1999, 60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en-US" w:eastAsia="ru-RU"/>
        </w:rPr>
        <w:t>3.4.3</w:t>
        <w:tab/>
      </w:r>
      <w:r>
        <w:rPr>
          <w:rFonts w:eastAsia="Times New Roman"/>
          <w:b/>
          <w:sz w:val="24"/>
          <w:szCs w:val="24"/>
          <w:lang w:eastAsia="ru-RU"/>
        </w:rPr>
        <w:t>Перечень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ных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нформационных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сточников</w:t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ые ресурсы СПб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аздел 4. Разработчи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аскаков Алексей Владимирович</w:t>
      </w:r>
      <w:r>
        <w:rPr>
          <w:sz w:val="24"/>
          <w:szCs w:val="24"/>
        </w:rPr>
        <w:t xml:space="preserve">, доцент Кафедры цитологии и гистологии, </w:t>
      </w:r>
      <w:hyperlink r:id="rId3">
        <w:r>
          <w:rPr>
            <w:rStyle w:val="InternetLink"/>
            <w:rFonts w:eastAsia="Times New Roman"/>
            <w:bCs/>
            <w:sz w:val="24"/>
            <w:szCs w:val="24"/>
            <w:lang w:val="en-US" w:eastAsia="ru-RU"/>
          </w:rPr>
          <w:t>a</w:t>
        </w:r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Cs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Cs/>
            <w:sz w:val="24"/>
            <w:szCs w:val="24"/>
            <w:lang w:val="en-US" w:eastAsia="ru-RU"/>
          </w:rPr>
          <w:t>baskakov</w:t>
        </w:r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bCs/>
            <w:sz w:val="24"/>
            <w:szCs w:val="24"/>
            <w:lang w:val="en-US" w:eastAsia="ru-RU"/>
          </w:rPr>
          <w:t>spbu</w:t>
        </w:r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bCs/>
          <w:color w:val="000000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32896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landscience.com/textbooks/0815341237.asp" TargetMode="External"/><Relationship Id="rId3" Type="http://schemas.openxmlformats.org/officeDocument/2006/relationships/hyperlink" Target="mailto:a.v.baskakov@spb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32:00Z</dcterms:created>
  <dc:creator>a.kharazova</dc:creator>
  <dc:description/>
  <cp:keywords/>
  <dc:language>en-US</dc:language>
  <cp:lastModifiedBy>Георгий Цапарин</cp:lastModifiedBy>
  <dcterms:modified xsi:type="dcterms:W3CDTF">2018-05-23T17:25:00Z</dcterms:modified>
  <cp:revision>11</cp:revision>
  <dc:subject/>
  <dc:title/>
</cp:coreProperties>
</file>