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t>Санкт-Петербург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pacing w:val="20"/>
          <w:sz w:val="24"/>
          <w:szCs w:val="24"/>
        </w:rPr>
      </w:pPr>
      <w:r>
        <w:rPr>
          <w:rFonts w:cs="Arial" w:ascii="Calibri" w:hAnsi="Calibri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eastAsia="Times New Roman"/>
          <w:b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t>Р А Б О Ч А Я   П Р О Г Р А М М А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pacing w:val="20"/>
          <w:sz w:val="24"/>
          <w:szCs w:val="24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spacing w:val="2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spacing w:val="20"/>
          <w:sz w:val="24"/>
          <w:szCs w:val="24"/>
        </w:rPr>
        <w:t>Генетика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spacing w:val="20"/>
          <w:sz w:val="24"/>
          <w:szCs w:val="24"/>
        </w:rPr>
        <w:t>Genetics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spacing w:val="20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b/>
          <w:sz w:val="24"/>
          <w:szCs w:val="24"/>
        </w:rPr>
        <w:t>Язык(и) обуче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русский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Трудоемкость в зачетных единицах: 5</w:t>
      </w:r>
    </w:p>
    <w:p>
      <w:pPr>
        <w:pStyle w:val="Normal"/>
        <w:spacing w:lineRule="auto" w:line="240" w:before="0" w:after="0"/>
        <w:rPr>
          <w:rFonts w:ascii="Calibri" w:hAnsi="Calibri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Регистрационный номер рабочей программы: 055730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Calibri" w:hAnsi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1.</w:t>
        <w:tab/>
        <w:t>Характеристики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</w:t>
        <w:tab/>
        <w:t>Цели и задачи учебных зан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оверка сформированности современных представлений </w:t>
      </w:r>
      <w:r>
        <w:rPr>
          <w:rFonts w:eastAsia="Times New Roman"/>
          <w:sz w:val="24"/>
          <w:szCs w:val="24"/>
          <w:lang w:eastAsia="ru-RU"/>
        </w:rPr>
        <w:t>о явлениях и методах исследования наследственности и изменчивости на внутривидовом уровне, генетике как пограничной дисциплине, использующей биологически адекватный метод генетического анализа для выявления и исследования молекулярной дискретности организации и функционирования живых систем, методических подходах современной гене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ерка сформированности компетенций ОКА-1, ОКА-2 и ОКА-3 в части способности работать с текстами профессиональной направленности и сообщать о результатах своей деятельност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</w:t>
        <w:tab/>
        <w:t>Требования подготовленности обучающегося к освоению содержания учебных занятий (пререквизиты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воение дисциплин образовательной программ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3.</w:t>
        <w:tab/>
        <w:t>Перечень результатов обучения (learning outcomes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компетенций ОКА-1, ОКА-2 и ОКА-3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4.</w:t>
        <w:tab/>
        <w:t>Перечень и объём активных и интерактивных форм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сультация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Раздел 2.</w:t>
        <w:tab/>
        <w:t>Организация, структура и содержание учебных занятий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</w:t>
        <w:tab/>
        <w:t>Организация учебных занят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1 Основной курс</w:t>
        <w:b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4"/>
        <w:gridCol w:w="478"/>
        <w:gridCol w:w="516"/>
        <w:gridCol w:w="518"/>
        <w:gridCol w:w="518"/>
        <w:gridCol w:w="546"/>
        <w:gridCol w:w="448"/>
        <w:gridCol w:w="448"/>
        <w:gridCol w:w="448"/>
        <w:gridCol w:w="550"/>
        <w:gridCol w:w="515"/>
        <w:gridCol w:w="454"/>
        <w:gridCol w:w="552"/>
        <w:gridCol w:w="504"/>
        <w:gridCol w:w="532"/>
        <w:gridCol w:w="539"/>
        <w:gridCol w:w="567"/>
        <w:gridCol w:w="425"/>
      </w:tblGrid>
      <w:tr>
        <w:trPr>
          <w:trHeight w:val="315" w:hRule="atLeast"/>
        </w:trPr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Трудоёмкость, объёмы учебной работы и наполняемость групп обучающихся 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модуля в составе дисципли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ки и т.п.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ая работа обучающихся с преподавателе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ём активных и интерактивны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 учебных заняти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оёмкость</w:t>
            </w:r>
          </w:p>
        </w:tc>
      </w:tr>
      <w:tr>
        <w:trPr>
          <w:trHeight w:val="21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и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ктические </w:t>
              <w:br/>
              <w:t>занят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лаборатор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контрольны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оквиумы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ежуточная </w:t>
              <w:br/>
              <w:t>аттестаци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аттестац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уководством</w:t>
              <w:br/>
              <w:t>преподавател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присутствии </w:t>
              <w:br/>
              <w:t>преподавател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. раб. с использ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х материало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(сам.раб.)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ежуточная аттестация (сам.раб.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вая  аттест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.раб.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10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Форма обучения: очн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й год обучения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6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5"/>
        <w:gridCol w:w="1706"/>
        <w:gridCol w:w="1314"/>
        <w:gridCol w:w="959"/>
        <w:gridCol w:w="1293"/>
        <w:gridCol w:w="1293"/>
      </w:tblGrid>
      <w:tr>
        <w:trPr>
          <w:trHeight w:val="5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роки текущего контроля успеваемости и промежуточной аттестации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одуля  в составе дисциплины, практики и т.п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текущего контроля успеваемост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омежуточной аттестации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только для программ итоговой аттестации и дополнительных образовательных программ)</w:t>
            </w:r>
          </w:p>
        </w:tc>
      </w:tr>
      <w:tr>
        <w:trPr>
          <w:trHeight w:val="303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ОСНОВНАЯ ТРАЕКТОРИЯ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Форма обученияочная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й год обуч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, устно, традиционная форма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2.2.   Структура и содержа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1. Наслед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енетика и ее место в системе естественных наук. Законы Менделя. </w:t>
      </w:r>
      <w:r>
        <w:rPr>
          <w:rFonts w:eastAsia="Times New Roman"/>
          <w:bCs/>
          <w:sz w:val="24"/>
          <w:szCs w:val="24"/>
          <w:lang w:eastAsia="ru-RU"/>
        </w:rPr>
        <w:t>Аллельные взаимодействия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Доказательства роли ДНК в наследственности. </w:t>
      </w:r>
      <w:r>
        <w:rPr>
          <w:rFonts w:eastAsia="Times New Roman"/>
          <w:sz w:val="24"/>
          <w:szCs w:val="24"/>
          <w:lang w:eastAsia="ru-RU"/>
        </w:rPr>
        <w:t xml:space="preserve">Репликация ДНК. Хроматин, его структура. Хромосомы человека. </w:t>
      </w:r>
      <w:r>
        <w:rPr>
          <w:rFonts w:eastAsia="Times New Roman"/>
          <w:bCs/>
          <w:sz w:val="24"/>
          <w:szCs w:val="24"/>
          <w:lang w:eastAsia="ru-RU"/>
        </w:rPr>
        <w:t xml:space="preserve">Материальные основы менделевских закономерностей. </w:t>
      </w:r>
      <w:r>
        <w:rPr>
          <w:rFonts w:eastAsia="Times New Roman"/>
          <w:sz w:val="24"/>
          <w:szCs w:val="24"/>
          <w:lang w:eastAsia="ru-RU"/>
        </w:rPr>
        <w:t xml:space="preserve">Сцепление с полом наследование. </w:t>
      </w:r>
      <w:r>
        <w:rPr>
          <w:rFonts w:eastAsia="Times New Roman"/>
          <w:bCs/>
          <w:sz w:val="24"/>
          <w:szCs w:val="24"/>
          <w:lang w:eastAsia="ru-RU"/>
        </w:rPr>
        <w:t>Взаимодействие генов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Тема 2. Процессы, ведущие к рекомбинации у эукари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Рекомбинация у эукариот.</w:t>
      </w:r>
      <w:r>
        <w:rPr>
          <w:rFonts w:eastAsia="Times New Roman"/>
          <w:sz w:val="24"/>
          <w:szCs w:val="24"/>
          <w:lang w:eastAsia="ru-RU"/>
        </w:rPr>
        <w:t xml:space="preserve"> Хромосомная теория наследственности. Методы генетического и цитологического картирования. </w:t>
      </w:r>
      <w:r>
        <w:rPr>
          <w:rFonts w:eastAsia="Times New Roman"/>
          <w:bCs/>
          <w:sz w:val="24"/>
          <w:szCs w:val="24"/>
          <w:lang w:eastAsia="ru-RU"/>
        </w:rPr>
        <w:t xml:space="preserve">Процессы, ведущие к рекомбинации у прокариот и вирусов. </w:t>
      </w:r>
      <w:r>
        <w:rPr>
          <w:rFonts w:eastAsia="Times New Roman"/>
          <w:sz w:val="24"/>
          <w:szCs w:val="24"/>
          <w:lang w:eastAsia="ru-RU"/>
        </w:rPr>
        <w:t xml:space="preserve">Теория ген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3. Универсальные свойства генетического материала. Методы работы с ДНК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хромосомное наследование. Клеточные органеллы, содержащие ДНК. Митохондриальная наследственность. Митохондриальные гены и болезни человека. Методы работы с ДНК и РНК. Основные этапы генно-инженерного процесса.  Банки генов. Геномные библиотеки. Достижения генной инженерии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4.  Типы изменчивости. Мутационный процесс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ипы изменчивости их значение в эволюции и для генетического анализа. Роль генотипа и среды в модификационной изменчивости. Норма реакции. Мутационный процесс. Основы генетической безопасности. Хромосомные перестройки. Генетические последствия хромосомных перестроек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5.  Генетические основы эволюции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Генетика популяций. Проблема гетерогенности природных популяций. Наследование в популяциях. Количественные характеристики полиморфизма природных популяций. Видообразование и микроэволюция. Популяционная генетика человека. Эволюция генетического кода. Непрекрывающийся генетический код и перекрывающиеся ген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6. Генетический материал в онтогене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Регуляция экспрессии генов. Активное и неактивное состояние хроматина. Регуляция экспрессии генов на уровне транскрипции (теория оперона). Регуляторная область гена. Энхансеры и сайленсеры. Альтернативный сплайсинг. Регуляция экспрессии генов на посттранскрипционном уровне. Малые РНК в регуляции экспрессии генов. Механизмы дифференциации клеток. Стволовые клетки. Клонирование животных. Перестройки генов в онтогенез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7. Генетика количественных признаков. Модификационная изменчивость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оль генотипа и среды в изменчивости количественных признаков. Гены-модификаторы. Гетерозис. Генетический контроль предрасположенности к заболеваниям у человека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орфозы и фенокопии. Роль наследственности и факторов среды в формировании врожденных патологий у человека.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ема 8. Экологическая гене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Генетическая токсикология. Оценка генетической активности факторов среды. Мутагенез и канцерогенез. Механизмы репарации ДНК. Заболевания человека, связанные с нарушением репарации ДНК. Генетический контроль устойчивости (чувствительности) к факторам окружающей среды. 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Тема 9. Основы генетики человека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ибридологический анализ: метод родословных.  </w:t>
      </w:r>
      <w:r>
        <w:rPr>
          <w:rFonts w:eastAsia="Times New Roman"/>
          <w:bCs/>
          <w:sz w:val="24"/>
          <w:szCs w:val="24"/>
          <w:lang w:eastAsia="ru-RU"/>
        </w:rPr>
        <w:t xml:space="preserve">Полиплоидия и хромосомные болезни человека. </w:t>
      </w:r>
      <w:r>
        <w:rPr>
          <w:rFonts w:eastAsia="Times New Roman"/>
          <w:sz w:val="24"/>
          <w:szCs w:val="24"/>
          <w:lang w:eastAsia="ru-RU"/>
        </w:rPr>
        <w:t>Методы диагностики хромосомных болезней человека. Генетические методы идентификации личности и установления отцовства. Генотерап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ема 10. Научное исследование аспиранта, его актуальность, методология и новизна. История развития конкретной научной проблемы, ее роль и место в генетике. Специальные знания и методологические подходы к решению конкретной научной проблемы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аздел 3.</w:t>
        <w:tab/>
        <w:t>Обеспечение учебных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</w:t>
        <w:tab/>
        <w:t>Метод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1</w:t>
        <w:tab/>
        <w:t>Методические указания по освоению дисциплины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воение рекомендованной основной и дополнительной литературы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2</w:t>
        <w:tab/>
        <w:t>Методическое обеспечение самостоятельной работ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писки основной и дополнительной литературы, статьи по теме исследования, электронные ресурсы СПбГ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3</w:t>
        <w:tab/>
        <w:t>Методика проведения текущего контроля успеваемости и промежуточной аттестации и критерии оцени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Проведение экзаменов осуществляется в устной форме по сформулированным теоретическим вопросам: три вопроса по материалам программы и три вопроса по теме исследования. Помимо указанных вопросов, экзаменующимся могут быть предложены дополнительные вопросы, призванные оценить глубину и широту владения материалом, а также способность рассуждать на задаваемые темы. </w:t>
      </w:r>
      <w:r>
        <w:rPr>
          <w:rStyle w:val="HTML"/>
          <w:rFonts w:eastAsia="Calibri" w:cs="Times New Roman"/>
          <w:sz w:val="24"/>
        </w:rPr>
        <w:t>Время подготовки обучающегося составляет 60 мину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4</w:t>
        <w:tab/>
        <w:t>Методические материалы для проведения текущего контроля успеваемости и промежуточной аттестации (контрольно-измерительные материалы, оценочные средства)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римеры теоретических вопросов по материалам программы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Кариотип и способы его изуч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Критерии аллелизма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Перестройки генетического материала в онтогенез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итотический кроссинговер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Формирование современных представлений о ге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Генетический анализ у бактериофаг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1.5</w:t>
        <w:tab/>
        <w:t>Методические материалы для оценки обучающимися содержания и качества учебного процесс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</w:t>
        <w:tab/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1</w:t>
        <w:tab/>
        <w:t xml:space="preserve">Образование и (или) квалификация штатных преподавателей и иных лиц, допущенных к проведению междисциплинарного экзамена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Экзамен принимает экзаменационная комиссия, утвержденная в установленном порядке в соответствии с требованиями СПбГУ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2.2  Обеспечение учебно-вспомогательным и (или) иным персоналом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требуетс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</w:t>
        <w:tab/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1</w:t>
        <w:tab/>
        <w:t>Характеристики аудиторий (помещений, мест) для проведения занятий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омпьютерный класс для обеспечения самостоятельной работы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2</w:t>
        <w:tab/>
        <w:t>Характеристики аудиторного оборудования, в том числе неспециализированного компьютерного оборудования и программного обеспечения общего пользова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орудование компьютерного класса с подключением к сети Интернет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3</w:t>
        <w:tab/>
        <w:t>Характеристики специализированного оборудова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ированного оборудования не требуется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4</w:t>
        <w:tab/>
        <w:t>Характеристики специализированного программного обеспеч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iCs/>
          <w:sz w:val="24"/>
          <w:szCs w:val="24"/>
          <w:lang w:eastAsia="ru-RU"/>
        </w:rPr>
      </w:pPr>
      <w:r>
        <w:rPr>
          <w:sz w:val="24"/>
          <w:szCs w:val="24"/>
        </w:rPr>
        <w:t>Специализированного программного обеспечения не требует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3.5</w:t>
        <w:tab/>
        <w:t>Перечень и объёмы требуемых расходных материал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е требуется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</w:t>
        <w:tab/>
        <w:t>Информационное обеспечение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1</w:t>
        <w:tab/>
        <w:t>Список обяза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ге-Вечтомов С.Г. 2010. генетика с основами селекции. Изд.Н-Л. 718 с. 2-е из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утова Л.А., Ежова Т.А., Додуева И.Е., Осипова М.А. под ред. Инге-Вечтомова С.Г. Генетика развития растений. Санкт-Петербург, Издательство Н-Л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Щелкунов С.Н. Генетическая инженерия. Новосибирск: Сиб. унив.изд-во. 2008, 512 с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йала Ф., Кайгер Дж. Современная генетика. Т. 1–3. М., «Мир», 1987/1988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2</w:t>
        <w:tab/>
        <w:t>Список дополнительн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бертс Б., Джонсон А., Льюис Дж., Рэфф М., Робертс К., Уолтер П. Молекулярная биология клетки. В трех томах. М. Ижевск, 2013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анов В.С., Баранова Е.В., Иващенко Т.Э., Асеев М.В. Геном человека и гены «предрасположенности». Введение в предиктивную медицину. С-Пб. «Интермедика». 2000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4.3</w:t>
        <w:tab/>
        <w:t>Перечень иных информационных источников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4"/>
          <w:szCs w:val="24"/>
          <w:u w:val="none"/>
          <w:lang w:eastAsia="ru-RU"/>
        </w:rPr>
      </w:pPr>
      <w:r>
        <w:rPr>
          <w:rStyle w:val="InternetLink"/>
          <w:color w:val="000000"/>
          <w:sz w:val="24"/>
          <w:szCs w:val="24"/>
          <w:u w:val="none"/>
          <w:lang w:eastAsia="ru-RU"/>
        </w:rPr>
        <w:t>Электронные ресурсы СПб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Раздел 4. Разработчик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Журавлева Галина Анатольевна, профессор Кафедры генетики </w:t>
      </w:r>
      <w:hyperlink r:id="rId2">
        <w:r>
          <w:rPr>
            <w:rStyle w:val="InternetLink"/>
            <w:sz w:val="24"/>
            <w:szCs w:val="24"/>
            <w:lang w:val="en-US"/>
          </w:rPr>
          <w:t>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houravle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32815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zhouravleva@spb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32:00Z</dcterms:created>
  <dc:creator>a.kharazova</dc:creator>
  <dc:description/>
  <cp:keywords/>
  <dc:language>en-US</dc:language>
  <cp:lastModifiedBy>Георгий Цапарин</cp:lastModifiedBy>
  <dcterms:modified xsi:type="dcterms:W3CDTF">2018-05-23T17:25:00Z</dcterms:modified>
  <cp:revision>22</cp:revision>
  <dc:subject/>
  <dc:title/>
</cp:coreProperties>
</file>