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pacing w:val="20"/>
          <w:sz w:val="24"/>
          <w:szCs w:val="24"/>
        </w:rPr>
      </w:pPr>
      <w:r>
        <w:rPr>
          <w:rFonts w:cs="Arial" w:ascii="Calibri" w:hAnsi="Calibri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УЧЕБНЫХ ЗАНЯТИЙ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pacing w:val="2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spacing w:val="20"/>
          <w:sz w:val="24"/>
          <w:szCs w:val="24"/>
        </w:rPr>
        <w:t>Биология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</w:rPr>
        <w:t>развития</w:t>
      </w:r>
      <w:r>
        <w:rPr>
          <w:spacing w:val="20"/>
          <w:sz w:val="24"/>
          <w:szCs w:val="24"/>
          <w:lang w:val="en-US"/>
        </w:rPr>
        <w:t xml:space="preserve">, </w:t>
      </w:r>
      <w:r>
        <w:rPr>
          <w:spacing w:val="20"/>
          <w:sz w:val="24"/>
          <w:szCs w:val="24"/>
        </w:rPr>
        <w:t>эмбриолог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Developmental Biology, Embryolog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z w:val="24"/>
          <w:szCs w:val="24"/>
        </w:rPr>
        <w:t>Язык(и) обуч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русский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Регистрационный номер рабочей программы: 055733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оверка сформированности современных представлений</w:t>
      </w:r>
      <w:r>
        <w:rPr>
          <w:rFonts w:eastAsia="Times New Roman"/>
          <w:sz w:val="24"/>
          <w:szCs w:val="24"/>
          <w:lang w:eastAsia="ru-RU"/>
        </w:rPr>
        <w:t xml:space="preserve"> о закономерностях и механизмах индивидуального развития многоклеточных организмов на организменном, клеточном и молекулярном уровнях, разнообразии типов развития,  регенерации органов и тканей, путях эволюции механизмов и типов развития, методическом арсенале современной биологии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своение дисциплин образовательной программы по направлению подготовки "Биологические науки"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. Предмет и методы биологии развития; теори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Эмбриология как наука о процессах и причинных механизмах индивидуального развития. Дифференциация клеток, тканей и зародыша в целом - центральная проблема биологии развития. Описательная, эволюционная и экспериментальная эмбриология. Основные методологические подходы в биологии развития. Эпигенез и преформизм. Принципы анализа движущих сил эмбриогенеза. Финалистический  подход (Аристотель), типологический подход Бэра. Исторический подход. Филогенез и онтогенез. Каузально аналитический подход. Эволюционная эмбриология. Сравнительно-эмбриологические исследования. Экспериментальная эмбриологи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2. Теория дифференциальной активности генов как основы процессов эмбрионального разви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ременные представления о роли наследственного аппарата в процессах дифференциации. Избирательная экспрессия генов во времени и пространстве - основа индивидуального развит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3. Гаметогенез, оплодотворение, дробление, бластула, гастр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Эпигенетический и преформационный способ формирования линии половых клеток. Молекулярные маркеры линии половых клеток. Механизмы миграция ППК. Сперматогенез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Оогенез. Проморфология яйца. Формирование осей яйца на примере Дрозофилы. Биологическая сущность процесса оплодотворения, его стадии. Биологические функции процесса дробления, его типы, особенности клеточного цикла.. Разнообразие форм бластул. Ядерно-цитоплазматическое отношение. Гаструляция. Типы морфогенетических движений. Зародышевые листки. Проспективные карты зачатков, методы определения судьбы клеток. Понятие об автономной детер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ма 4. Эмбриональная регуляция и эмбриональная ин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Явление эмбриональной регуляции. Облигатная и факультативная полиэмбриония. Регулятивность в развитии млекопитающих. История открытия и сущность явления эмбриональной индукции. Межклеточные взаимодействия в раннем развитии амфибий. «Организатор» Шпемана. Центр Ньюкупа. Специфическая экспрессия генов в области организатора. Нейральная индукции: «ингибирование ингибитора». «Организаторы» у зародышей позвоночны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5. Морфогенез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ория позиционной информации. Моделирование морфогенеза. Модель французского флага Вольперта. Морфогены. Сегментация тела насекомых на примере Дрозофилы. Разметка тела зародыша по переднезадней оси. Гипотеза Нох-кода. Развитие конечности у высших позвоночных. Формирование лево-правой асимметрии</w:t>
      </w:r>
      <w:r>
        <w:rPr>
          <w:rFonts w:eastAsia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6. Регене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щая характеристика и классификация. Клеточные процессы и морфогенез. Регенерационная бластема. «Позиционная память» регенерационной бластемы. Роль нервной систе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7. Бесполое размн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щая характеристика, классификация и биологические функции. Полифилетическое происхождени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8. Детерминация пол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ы репродукции животных. Гонохоризм и гермафродитизм. Разнообразие механизмов детерминации пол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9. Ранний эмбриогенез модельных объектов биологии разви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кольчатых червей (Annelida), нематод (Nematoda), насекомых (Insecta), иглокожих (Echinodermata), Асцидий (Tunicata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витие костистых рыб (Teleostei), земноводных (Amphibia), птиц (Aves), млекопитающих (Mammallia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0. Органогенез позвоно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ейруляция. Развитие глаза позвоночных. Эпидермис и его производные у позвоночных. Дифференциация мезодермы. Развитие сердца, мочеполовой системы. Производные энтодермы. Провизорные орган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1. Экологические и эволюционные аспекты развит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различных факторов на развитие. Дупликация генов, изменения в регуляторных зонах, консервативность генетических регуляторных се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2. Научное исследование аспиранта, его актуальность, методология и новизна. История развития конкретной научной проблемы, ее роль и место в биологии развития или эмбриологии. Специальные знания и методологические подходы к решению конкретной научной проблем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гментация тела насекомых на примере Дрозофилы. 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Эмбриональное развитие плацентарных млекопитающих 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Эпигенетический и преформационный способ формирования линии половых клеток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мбриональное развитие птиц 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этапы гаметогенеза. 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митогенез, Notch сигналинг, эпителио-мезенхимные превращения при дифференцировке соми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междисциплинарного экзаме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замен принимает экзаменационная комиссия, утвержденная в установленном порядке в соответствии с требованиями СПб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требует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1</w:t>
        <w:tab/>
        <w:t>Список обязательной литератур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ондуа А.К. Биология развития. В двух томах. Изд-во СПбГУ. 2005. (Т. 1 – 295 с. Т. 2 – 239 с.)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илберт С.Ф. Биология развития. ИнформПланета СПб, 2010. 828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2</w:t>
        <w:tab/>
        <w:t>Список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ванова-Казас О.М. , Кричинская Е.Б. Курс сравнительной эмбриологии беспозвоночных животных. Изд</w:t>
      </w:r>
      <w:r>
        <w:rPr>
          <w:rFonts w:eastAsia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ЛГУ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1988. 350</w:t>
      </w: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Gilbert, S. Developmental biology. 10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edition. Sinauer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ssociates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nc</w:t>
      </w:r>
      <w:r>
        <w:rPr>
          <w:rFonts w:eastAsia="Times New Roman"/>
          <w:color w:val="000000"/>
          <w:sz w:val="24"/>
          <w:szCs w:val="24"/>
          <w:lang w:eastAsia="ru-RU"/>
        </w:rPr>
        <w:t>, 201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3</w:t>
        <w:tab/>
        <w:t>Перечень иных информационных источ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ые ресурсы СПбГ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стюченко </w:t>
      </w:r>
      <w:r>
        <w:rPr>
          <w:rFonts w:eastAsia="Times New Roman"/>
          <w:color w:val="000000"/>
          <w:sz w:val="24"/>
          <w:szCs w:val="24"/>
          <w:lang w:eastAsia="ru-RU"/>
        </w:rPr>
        <w:t>Роман Петрович</w:t>
      </w:r>
      <w:r>
        <w:rPr>
          <w:rFonts w:eastAsia="Times New Roman"/>
          <w:sz w:val="24"/>
          <w:szCs w:val="24"/>
          <w:lang w:eastAsia="ru-RU"/>
        </w:rPr>
        <w:t xml:space="preserve">. Доцент кафедры эмбриологии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r.kostyuchenko@spbu.ru</w:t>
        </w:r>
      </w:hyperlink>
      <w:r>
        <w:rPr>
          <w:rFonts w:eastAsia="Times New Roman"/>
          <w:sz w:val="24"/>
          <w:szCs w:val="24"/>
          <w:lang w:eastAsia="ru-RU"/>
        </w:rPr>
        <w:t xml:space="preserve"> 328-94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ондуа </w:t>
      </w:r>
      <w:r>
        <w:rPr>
          <w:rFonts w:eastAsia="Times New Roman"/>
          <w:color w:val="000000"/>
          <w:sz w:val="24"/>
          <w:szCs w:val="24"/>
          <w:lang w:eastAsia="ru-RU"/>
        </w:rPr>
        <w:t>Арчил Карпович</w:t>
      </w:r>
      <w:r>
        <w:rPr>
          <w:rFonts w:eastAsia="Times New Roman"/>
          <w:sz w:val="24"/>
          <w:szCs w:val="24"/>
          <w:lang w:eastAsia="ru-RU"/>
        </w:rPr>
        <w:t>. Профессор кафедры эмбриологии</w:t>
      </w:r>
      <w:r>
        <w:rPr>
          <w:rStyle w:val="InternetLink"/>
          <w:rFonts w:eastAsia="Times New Roman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/>
          <w:sz w:val="24"/>
          <w:szCs w:val="24"/>
          <w:lang w:eastAsia="ru-RU"/>
        </w:rPr>
        <w:t>a.dondua@spbu.ru</w:t>
      </w:r>
      <w:r>
        <w:rPr>
          <w:rFonts w:eastAsia="Times New Roman"/>
          <w:sz w:val="24"/>
          <w:szCs w:val="24"/>
          <w:lang w:eastAsia="ru-RU"/>
        </w:rPr>
        <w:t xml:space="preserve"> тел.328-94-5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фремов </w:t>
      </w:r>
      <w:r>
        <w:rPr>
          <w:rFonts w:eastAsia="Times New Roman"/>
          <w:color w:val="000000"/>
          <w:sz w:val="24"/>
          <w:szCs w:val="24"/>
          <w:lang w:eastAsia="ru-RU"/>
        </w:rPr>
        <w:t>Владимир Иванович</w:t>
      </w:r>
      <w:r>
        <w:rPr>
          <w:rFonts w:eastAsia="Times New Roman"/>
          <w:sz w:val="24"/>
          <w:szCs w:val="24"/>
          <w:lang w:eastAsia="ru-RU"/>
        </w:rPr>
        <w:t>. Доцент кафедры эмбриологии</w:t>
      </w:r>
      <w:r>
        <w:rPr>
          <w:rStyle w:val="InternetLink"/>
          <w:rFonts w:eastAsia="Times New Roman"/>
          <w:sz w:val="24"/>
          <w:szCs w:val="24"/>
          <w:u w:val="none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v.efremov@spbu.ru</w:t>
        </w:r>
      </w:hyperlink>
      <w:r>
        <w:rPr>
          <w:rStyle w:val="InternetLink"/>
          <w:rFonts w:eastAsia="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328-94-5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ostyuchenko@spbu.ru" TargetMode="External"/><Relationship Id="rId3" Type="http://schemas.openxmlformats.org/officeDocument/2006/relationships/hyperlink" Target="mailto:v.efremov@spb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4:00Z</dcterms:created>
  <dc:creator>a.kharazova</dc:creator>
  <dc:description/>
  <cp:keywords/>
  <dc:language>en-US</dc:language>
  <cp:lastModifiedBy>Георгий Цапарин</cp:lastModifiedBy>
  <cp:lastPrinted>2015-08-03T17:00:00Z</cp:lastPrinted>
  <dcterms:modified xsi:type="dcterms:W3CDTF">2018-05-23T17:26:00Z</dcterms:modified>
  <cp:revision>26</cp:revision>
  <dc:subject/>
  <dc:title>Санкт-Петербургский государственный университет</dc:title>
</cp:coreProperties>
</file>